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96"/>
        <w:gridCol w:w="3260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ссмотрено на педагогическом совет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токол №2 от 30.10.2017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огласова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ешкольным родительским собранием (протокол №3 от 27.10.2017г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оветом старшеклассников (протокол №3 от 01.11.2017г.)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тверждаю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       Директор МБОУ «Гамалеевская СОШ №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____________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.Б. Мусака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каз № 01-18/77 от 08.11.2017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Default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и основаниях перевода, отчисления </w:t>
      </w:r>
    </w:p>
    <w:p>
      <w:pPr>
        <w:pStyle w:val="Default"/>
        <w:ind w:left="426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учающихся МБОУ «Гамалеевская средняя общеобразовательная школа №2» Сорочинского городского округа Оренбургской области</w:t>
      </w:r>
    </w:p>
    <w:p>
      <w:pPr>
        <w:pStyle w:val="Default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 порядке и основаниях перевода, отчисления и обучающихся (далее Положение) разработано в соответствии с Федеральным Законом от 29.12.2012 № 273-ФЗ «Об образовании в Российской Федерации», иными федеральными законами и подзаконными актами, Уставом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 Положение определяет порядок и основания перевода, отчисления обучающихся муниципального бюджетного общеобразовательного учреждения «Гамалеевская средняя общеобразовательная школа №2»  Сорочинского  городского округа  Оренбургской области (далее Школа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в целях обеспечения и соблюдения конституционных прав граждан  Российской Федерации на образование, гарантии общедоступности и бесплатности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 перевода.</w:t>
      </w:r>
    </w:p>
    <w:p>
      <w:pPr>
        <w:pStyle w:val="Normal"/>
        <w:suppressAutoHyphens w:val="true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 контингента  обучающихся  Школы, перевод  из одного класса в другой является компетенцией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освоившие в полном объеме образовательные программы учебного года и успешно прошедшие промежуточную аттестацию, переводятся в следующий класс. Решение о переводе принимается Педагогическим советом Школы и оформляется приказом директора Школ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, не прошедшие промежуточной аттестации по уважительным причинам или имеющие академическую задолженность по одному предмету, переводятся в следующий класс условно. Решение о переводе принимается Педагогическим советом Школы и оформляется приказом директора Школы.  В личное дело обучающегося, вносится запись: “условно переведен”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бязана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нсилиума  либо на обучение по индивидуальному учебному плану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 </w:t>
      </w:r>
    </w:p>
    <w:p>
      <w:pPr>
        <w:pStyle w:val="Style17"/>
        <w:jc w:val="both"/>
        <w:rPr/>
      </w:pPr>
      <w:r>
        <w:rPr/>
        <w:t>2.4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Style17"/>
        <w:rPr>
          <w:b/>
          <w:b/>
        </w:rPr>
      </w:pPr>
      <w:r>
        <w:rPr>
          <w:b/>
        </w:rPr>
        <w:t>3. Порядок и основания отчисления обучающих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отчисления обучающегося из школы  являются: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 несовершеннолетнего обучающегося в  связи с переводом  обучающегося в другую   образовательную организацию, реализующую образовательные   программы соответствующего уровня, а также в связи со сменой места жительства;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 несовершеннолетнего обучающегося в случае  продолжения освоения им образовательной программы соответствующего уровня в форме семейного образования или самообразования;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обучающимся основного общего образования с выдачей обучающемуся документа государственного образца (аттестата) об основном общем образовании и продолжении им образования в соответствии с требованиями законодательства в области образования;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426" w:leader="none"/>
          <w:tab w:val="left" w:pos="-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обучающимся среднего общего образования с выдачей обучающемуся документа государственного образца (аттестата) о среднем общем образовании;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426" w:leader="none"/>
          <w:tab w:val="left" w:pos="-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совета Школы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числение обучающегося из Школы  оформляется приказом  директора в день подачи заявления при наличии оснований, указанных в п.п. 3.1.1. и 3.1.2.  настоящего Положения, а также документа, подтверждающего продолжение освоения  обучающимся образовательной программы соответствующего уровня в другой образовательной  организации   или по иной форме обучения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отчислении из Школы обучающегося в связи с завершением среднего общего образования с выдачей обучающемуся документа государственного образца о соответствующем уровне образования или справки об обучении предоставление документов, перечисленных в пункте 3.2. настоящего Положения, не требуется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числения обучающегося в связи с его переводом в другую образовательную организацию или продолжения освоения им образовательной программы основного общего образования по иной форме образования, а также в связи с переменой места жительства родители (законные представители) обучающегося указывают в заявлении причину выбытия, наименование образовательной организации, в которой будет продолжено обучение обучающегося, или форму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несовершеннолетнего обучающегося или совершеннолетнему обучающемуся выд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 обучающегося, оформленное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обучающегося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ь текущих отметок (в случае выбытия в течение учебного года), заверенная в установленном порядке.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 до получения основного общего образования. 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Отчисление из Школы обучающегося  оформляется приказом директора при наличии выписки из протокола комиссии по делам несовершеннолетних и защите их прав и направления органа местного самоуправления, осуществляющего управление в сфере образования. 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органа опеки и попечительства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  <w:bookmarkStart w:id="0" w:name="p575"/>
      <w:bookmarkStart w:id="1" w:name="p574"/>
      <w:bookmarkStart w:id="2" w:name="p573"/>
      <w:bookmarkEnd w:id="0"/>
      <w:bookmarkEnd w:id="1"/>
      <w:bookmarkEnd w:id="2"/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школы, выдается справка об обучении или о периоде обучения по образцу, самостоятельно устанавливаемому Школой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3:00Z</dcterms:created>
  <dc:creator>Nout</dc:creator>
  <dc:description/>
  <cp:keywords/>
  <dc:language>en-US</dc:language>
  <cp:lastModifiedBy>Гамалеевская СОШ №2</cp:lastModifiedBy>
  <cp:lastPrinted>2018-03-27T12:37:00Z</cp:lastPrinted>
  <dcterms:modified xsi:type="dcterms:W3CDTF">2018-03-27T07:38:00Z</dcterms:modified>
  <cp:revision>4</cp:revision>
  <dc:subject/>
  <dc:title/>
</cp:coreProperties>
</file>