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47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5 класс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О.А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утешествие в музыкальный театр. Опера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актуализация знаний о жанре оперы, как синтеза разных искусств, формирование знаний о ее возникновении, особенностях; знакомство с творческим почерком Н. Римского- Корсакова в жанре оперы на примере оперы- былины «Садко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 материал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чение новой те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Запишите тему урока в тетрадь:</w:t>
            </w:r>
            <w:r>
              <w:rPr>
                <w:b/>
              </w:rPr>
              <w:t xml:space="preserve"> Первое путешествие в музыкальный театр. Опе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рочитайте и запишите выделенный текст: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жде, чем говор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 музыкальном теат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до зна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такое теа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обще. В переводе с греческого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атр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для зрели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евняя Гре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арила миру само понят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Теат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ервых актеров. Не только жители Эллады разыгрывали театральные спектакли. В Индии, Китае, Японии были созданы интересные и разнообразные формы зрелищ. Основой спектакля становилас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антом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передача художественного образа посредств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естов, мимики, пластики человеческого тела)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поху Средневековья в Европе христианская церковь запрещала всяческие переодевания. Эпоха Возрождения театра в Европе занимает особое место. В этот период творил Уильям Шекспир. Долгое время женские роли играли мужчины. Например, в Англии только в 17 веке женщинам разрешили выходить на театральные подмостки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ередине 17 века русские послы, возвращаясь из-за границы, рассказывали о театральных действиях. На Руси театра не было, только бродячие скоморохи, да кукольники ходили по городам и давали представления. В России театр стал развиваться при Екатерине II . По ее приказу театр был организован сначала в Ярославле, затем в Петербурге и Москве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ы  театров: оперные, драматические, музыкальные, кукольные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познакомимся с оперным музыкальным театром. Что же такое опера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пера (от итал. – «сочинение, труд») – основной жанр музыкального театра, род музыкально-драматического произведения, основанный на синтезе слова, сценического действия и музыки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ник этот жанр на рубеже 16- 17 веков. Первоначально называлас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драма в музы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Важнейшим элементом оперного произвед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вляется п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торое способно передать вс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мму чувств и пережи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Через музыкальные интонации раскрывается характер и темперамент каждого действующего лица. Это синтетический вид искусства, объединяет в себе несколько видов искусств: вокальную, инструментальную музыку, литературу, изобразительное искусство, танец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основе любого балетного, оперного спектакля, мюзикла, оперетты лежит </w:t>
            </w:r>
            <w:r>
              <w:rPr>
                <w:rFonts w:eastAsia="Times New Roman"/>
                <w:bCs/>
                <w:i/>
                <w:iCs/>
              </w:rPr>
              <w:t>либретто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Либретто (в переводе с итальянского «книжечка») – это краткое литературное изложение сюжета оперы,  оперетты, балета, мюзикла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</w:rPr>
              <w:t>В основе либретто</w:t>
            </w:r>
            <w:r>
              <w:rPr>
                <w:rFonts w:eastAsia="Times New Roman"/>
              </w:rPr>
              <w:t xml:space="preserve"> может быть </w:t>
            </w:r>
            <w:r>
              <w:rPr>
                <w:rFonts w:eastAsia="Times New Roman"/>
                <w:bCs/>
                <w:i/>
                <w:iCs/>
              </w:rPr>
              <w:t>сказка, миф, легенда, настоящая жизненная истор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иколай Андреевич Римский-Корсаков (1844-1908) написал оперу-былину «Садко».</w:t>
            </w:r>
            <w:r>
              <w:rPr>
                <w:rFonts w:eastAsia="Times New Roman"/>
              </w:rPr>
              <w:t xml:space="preserve"> Сегодня мы посмотрим и послушаем фрагменты из этой опер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оретический материал изучите с помощью видео-урока «Путешествие в музыкальный театр. Опера. Балет»  (смотрите до балета, 5:40 мин) по данной ссылк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https://resh.edu.ru/subject/lesson/7418/main/255123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образовательный ресурс «Российская электронная школа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те фрагменты из оперы «Садко» Н.А. Римского-Корсакова по ссылк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Садко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s://yandex.ru/video/preview?filmId=2310433624179059498&amp;parent-reqid=1606416326854297-490594402143026171500163-production-app-host-man-web-yp-151&amp;path=wizard&amp;text=%D1%84%D1%80%D0%B0%D0%B3%D0%BC%D0%B5%D0%BD%D1%82%D1%8B+%D0%B8%D0%B7+%D0%BE%D0%BF%D0%B5%D1%80%D1%8B+%C2%AB%D0%A1%D0%B0%D0%B4%D0%BA%D0%BE%C2%BB+%D0%9D.%D0%90.+%D0%A0%D0%B8%D0%BC%D1%81%D0%BA%D0%BE%D0%B3%D0%BE-%D0%9A%D0%BE%D1%80%D1%81%D0%B0%D0%BA%D0%BE%D0%B2%D0%B0&amp;wiz_type=vital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ыбельная Волховы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www.youtube.com/watch?v=reiqTTk5MUU&amp;feature=emb_logo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л оперы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www.youtube.com</w:t>
              </w:r>
              <w:r>
                <w:rPr>
                  <w:rStyle w:val="InternetLink"/>
                  <w:b/>
                </w:rPr>
                <w:t>/watch?v=cTmFRcS7sjg&amp;feature=emb_log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с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сни «Приходи сказ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Юлий Ки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ладимир Дашкевич  (текст песни смотрите  в приложени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сылка для прослушивания песн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s://www.youtube.com/watch?v=_G-JTz2IS5w&amp;feature=emb_logo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ть записи в тетради, исполнить песню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сех записей в тетради прислать в личное сообщение учителю через вайбер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ходи, сказк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Юлий Ки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ладимир Дашкевич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так уж боитесь Коще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армалея и Бабу Ягу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 поскоре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зеленый дуб на берег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уляет черный котище учены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он молоко и не ловит мыше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стоящий кот говорящи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цепи сидит Горыныч-зм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приходите в гости к на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ро все расскажет ва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видел все с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тихо и темн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чудно и чудн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страшно и смешн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 конце все будет хорош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ешь много волшебных истор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ебе и "Репка", и ключ золот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Черномор, тот самый, котор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всех пугал своею бород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нце концов, всему свету на див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ключений, сражений и дра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ты веселый, как Буратин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умным, как Иван-дурак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приходите в гости к на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ро все расскажет ва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видел все с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тихо и темн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чудно и чудн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страшно и смешн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 конце все будет хорошо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8/main/255123/" TargetMode="External"/><Relationship Id="rId3" Type="http://schemas.openxmlformats.org/officeDocument/2006/relationships/hyperlink" Target="https://yandex.ru/video/preview?filmId=2310433624179059498&amp;parent-reqid=1606416326854297-490594402143026171500163-production-app-host-man-web-yp-151&amp;path=wizard&amp;text=&#1092;&#1088;&#1072;&#1075;&#1084;&#1077;&#1085;&#1090;&#1099;+&#1080;&#1079;+&#1086;&#1087;&#1077;&#1088;&#1099;+&#171;&#1057;&#1072;&#1076;&#1082;&#1086;&#187;+&#1053;.&#1040;.+&#1056;&#1080;&#1084;&#1089;&#1082;&#1086;&#1075;&#1086;-&#1050;&#1086;&#1088;&#1089;&#1072;&#1082;&#1086;&#1074;&#1072;&amp;wiz_type=vital" TargetMode="External"/><Relationship Id="rId4" Type="http://schemas.openxmlformats.org/officeDocument/2006/relationships/hyperlink" Target="https://www.youtube.com/watch?v=reiqTTk5MUU&amp;feature=emb_logo" TargetMode="External"/><Relationship Id="rId5" Type="http://schemas.openxmlformats.org/officeDocument/2006/relationships/hyperlink" Target="https://www.youtube.com/watch?v=cTmFRcS7sjg&amp;feature=emb_logo" TargetMode="External"/><Relationship Id="rId6" Type="http://schemas.openxmlformats.org/officeDocument/2006/relationships/hyperlink" Target="https://www.youtube.com/watch?v=_G-JTz2IS5w&amp;feature=emb_lo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Nout-ZamDir</dc:creator>
  <dc:description/>
  <cp:keywords/>
  <dc:language>en-US</dc:language>
  <cp:lastModifiedBy>User</cp:lastModifiedBy>
  <dcterms:modified xsi:type="dcterms:W3CDTF">2020-11-26T19:10:00Z</dcterms:modified>
  <cp:revision>21</cp:revision>
  <dc:subject/>
  <dc:title/>
</cp:coreProperties>
</file>