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.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ц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признак равенства треугольнков.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знакомить с третьим признаком равенства треугольников ,научить принимать его при решении задач.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учение новой темы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мотреть урок, пройдя по ссылке:</w:t>
            </w:r>
          </w:p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://77.41.182.159/theme.php?id=1868</w:t>
              </w:r>
            </w:hyperlink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30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Задачи  на закрепл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/>
                <w:lang w:eastAsia="ru-RU"/>
              </w:rPr>
              <w:instrText xml:space="preserve"> HYPERLINK "https://interneturok.ru/lesson/geometry/7-klass/treugolnikib/zadachi-na-tretiy-priznak-ravenstva-treugolnikov" \l "mediaplayer"</w:instrText>
            </w:r>
            <w:r>
              <w:rPr>
                <w:rStyle w:val="InternetLink"/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8"/>
                <w:szCs w:val="28"/>
                <w:lang w:eastAsia="ru-RU"/>
              </w:rPr>
              <w:t>Решение задач</w:t>
            </w:r>
            <w:r>
              <w:rPr>
                <w:rStyle w:val="InternetLink"/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теме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: «Третий признак равенства треугольников»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АС = ВС, АD = BD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CAD =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Найти: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CBD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752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 2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АО = ОВ, СО = ОD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Доказать: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Δ ADC =  Δ BCD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9585" cy="1371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 3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 АВ = CD, AC = BD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BAC =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Найти: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CDB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9035" cy="1457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 4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АВ = ВС = CD = DA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Доказать: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3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23152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300" w:after="200"/>
              <w:contextualSpacing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В = ВС, АК = КС. Докажите, что Δ  АВК = Δ  СВК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800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  Докажите равенство равнобедренных треугольников по основанию и высоте, проведенной к ней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. . На стороне угла А обозначены точки В и С, а на второй – точки М и К так, что АВ = АМ и АС = АК. Докажите, что точка пересечения отрезков ВК и СМ лежит на биссектрисе угла А. Возможно ли воспользоваться этим построением, чтобы разделить на местности угол пополам, не пользуясь углоизмерительными приборами?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/>
                <w:lang w:eastAsia="ru-RU"/>
              </w:rPr>
              <w:instrText xml:space="preserve"> HYPERLINK "https://interneturok.ru/lesson/geometry/7-klass/treugolnikib/zadachi-na-tretiy-priznak-ravenstva-treugolnikov" \l "mediaplayer"</w:instrText>
            </w:r>
            <w:r>
              <w:rPr>
                <w:rStyle w:val="InternetLink"/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8"/>
                <w:szCs w:val="28"/>
                <w:lang w:eastAsia="ru-RU"/>
              </w:rPr>
              <w:t>Решение задач</w:t>
            </w:r>
            <w:r>
              <w:rPr>
                <w:rStyle w:val="InternetLink"/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теме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: «Третий признак равенства треугольников»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1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АС = ВС, АD = BD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CAD =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09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Найти: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CBD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Решение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752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5143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Значит, треугольники АСD и ВСD равны по третьему признаку равенства треугольников, то есть по трем сторонам. Из равенства треугольников следует равенство соответствующих углов.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ВD = 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АD =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095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095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2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АО = ОВ, СО = ОD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Доказать: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Δ ADC =  Δ BCD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Доказательство.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9585" cy="1371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. Δ  АОС =  Δ  BOD. Эти треугольники равны по первому признаку равенства треугольников (СО = OD – по условию, АО = ОВ – по условию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АОС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DOB – как вертикальные). Отсюда следует, что АС = BD. Обозначим их за </w:t>
            </w:r>
            <w:r>
              <w:rPr>
                <w:rFonts w:eastAsia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" cy="2095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color w:val="333333"/>
                <w:sz w:val="28"/>
                <w:szCs w:val="28"/>
                <w:lang w:eastAsia="ru-RU"/>
              </w:rPr>
              <w:t>.а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. Δ  ВОС = Δ  АOD. Эти треугольники равны по первому признаку равенства треугольников (СО = OD – по условию, АО = ОВ – по условию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СОВ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DOА – как вертикальные). Отсюда следует, что ВС = АD. Обозначим их за 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2095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5334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Отсюда следует, что треугольники ADC и BCD равны по третьему признаку равенства треугольников, что и требовалось доказать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Доказано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3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 АВ = CD, AC = BD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BAC =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Найти: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CDB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Решение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9035" cy="14573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) Δ  ВАС = Δ  CDB по третьему признаку равенства треугольников (ВС – общая сторона, АВ = CD – по условию, АС = BD – по условию)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CDB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С =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. Это следует из равенства треугольников. Оба угла лежат против общей стороны ВС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095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4: Дан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АВ = ВС = CD = DA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Доказать: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3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Доказательство: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231521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. Δ  АСВ = Δ  АСD по третьему признаку равенства треугольников (АС – общая сторона, другие стороны равны по условию). Из равенства треугольников имеем равенство соответствующих углов.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3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 Δ АВС – равнобедренный, а значит,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3. Δ  АСD – также равнобедренный,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1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2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3 = </w:t>
            </w:r>
            <w:r>
              <w:rPr>
                <w:rFonts w:eastAsia="Times New Roman" w:cs="Cambria Math" w:ascii="Cambria Math" w:hAnsi="Cambria Math"/>
                <w:color w:val="333333"/>
                <w:sz w:val="28"/>
                <w:szCs w:val="28"/>
                <w:lang w:eastAsia="ru-RU"/>
              </w:rPr>
              <w:t>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, что и требовалось доказать.</w:t>
            </w:r>
          </w:p>
          <w:p>
            <w:pPr>
              <w:pStyle w:val="Normal"/>
              <w:shd w:fill="FFFFFF" w:val="clear"/>
              <w:spacing w:before="300" w:after="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: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казано.</w:t>
            </w:r>
          </w:p>
          <w:p>
            <w:pPr>
              <w:pStyle w:val="Normal"/>
              <w:shd w:fill="FFFFFF" w:val="clear"/>
              <w:spacing w:before="300" w:after="0"/>
              <w:rPr>
                <w:rFonts w:eastAsia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75" w:hanging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3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20    Сделать конспект уро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 конспекта   необходимо переслать в личном сообщении  через вайбе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pyrightspan">
    <w:name w:val="copyright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41.182.159/theme.php?id=186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Nout-ZamDir</dc:creator>
  <dc:description/>
  <cp:keywords/>
  <dc:language>en-US</dc:language>
  <cp:lastModifiedBy>Елена Гренц</cp:lastModifiedBy>
  <dcterms:modified xsi:type="dcterms:W3CDTF">2020-11-27T11:52:00Z</dcterms:modified>
  <cp:revision>38</cp:revision>
  <dc:subject/>
  <dc:title/>
</cp:coreProperties>
</file>