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 ( 2 уро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ц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орема Ви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333333"/>
              </w:rPr>
              <w:t>Познакомить с понятием приведенного квадратного уравнения .Научить применять Теорему Виета при решении  неполных квадратных уравнений.</w:t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изученной  темы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</w:rPr>
              <w:t xml:space="preserve"> решить уравнения и сделать проверку с помощью  теоремы Виета (работают 4 ученика)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1. 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9 = 0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2.   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15х = 0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3.  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х – 11 = 0;</w:t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i/>
              </w:rPr>
              <w:t>4. 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х – 3 = 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ставить квадратное уравнение, корни которого известн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>а) х1 = 2;  х2 = - 7                        Реше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 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= - ( 2 – 7) = - (- 5) = 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= 2 · (-7) = - 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 </w:t>
            </w: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х</w:t>
            </w:r>
            <w:r>
              <w:rPr>
                <w:i/>
                <w:u w:val="single"/>
                <w:vertAlign w:val="superscript"/>
              </w:rPr>
              <w:t>2</w:t>
            </w:r>
            <w:r>
              <w:rPr>
                <w:i/>
                <w:u w:val="single"/>
              </w:rPr>
              <w:t xml:space="preserve"> + 5х – 14 = 0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>б) х1 = - 2;  х2 = - 5                    Реше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= - (- 2 – 5)=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= -2 · (-5) = 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  <w:u w:val="single"/>
              </w:rPr>
              <w:t>х</w:t>
            </w:r>
            <w:r>
              <w:rPr>
                <w:i/>
                <w:u w:val="single"/>
                <w:vertAlign w:val="superscript"/>
              </w:rPr>
              <w:t>2</w:t>
            </w:r>
            <w:r>
              <w:rPr>
                <w:i/>
                <w:u w:val="single"/>
              </w:rPr>
              <w:t xml:space="preserve"> + 7х + 10 = 0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в) х1 = 0,5;  х2 = 0,75                    Реше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= - (0,5 + 0,75)= - 1,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= 0,5 · 0,75 = 0, 37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,25х + 0,375 = 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</w:t>
            </w:r>
            <w:r>
              <w:rPr>
                <w:i/>
                <w:u w:val="single"/>
              </w:rPr>
              <w:t>8х</w:t>
            </w:r>
            <w:r>
              <w:rPr>
                <w:i/>
                <w:u w:val="single"/>
                <w:vertAlign w:val="superscript"/>
              </w:rPr>
              <w:t>2</w:t>
            </w:r>
            <w:r>
              <w:rPr>
                <w:i/>
                <w:u w:val="single"/>
              </w:rPr>
              <w:t xml:space="preserve"> – 10х + 3 = 0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Составить квадратное уравнение, если а = 2, х1 = 4,  х2 = - 1                       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</w:t>
            </w:r>
            <w:r>
              <w:rPr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= - (4 - 1)= -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= 4 · (-1) = -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х - 4 = 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      </w:t>
            </w:r>
            <w:r>
              <w:rPr>
                <w:i/>
                <w:u w:val="single"/>
              </w:rPr>
              <w:t>2х</w:t>
            </w:r>
            <w:r>
              <w:rPr>
                <w:i/>
                <w:u w:val="single"/>
                <w:vertAlign w:val="superscript"/>
              </w:rPr>
              <w:t>2</w:t>
            </w:r>
            <w:r>
              <w:rPr>
                <w:i/>
                <w:u w:val="single"/>
              </w:rPr>
              <w:t xml:space="preserve"> – 6х – 8 = 0</w:t>
            </w:r>
            <w:r>
              <w:rPr>
                <w:i/>
              </w:rPr>
              <w:t xml:space="preserve">        (Сл.8)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 xml:space="preserve">       </w:t>
            </w:r>
            <w:r>
              <w:rPr>
                <w:u w:val="single"/>
              </w:rPr>
              <w:t>Связь знаков и модулей корней приведенного квадратного уравнения с знаками и модулями его коэффициентов.</w:t>
            </w:r>
            <w:r>
              <w:rPr>
                <w:i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Можно ли находить</w:t>
            </w:r>
            <w:r>
              <w:rPr/>
              <w:t xml:space="preserve"> </w:t>
            </w:r>
            <w:r>
              <w:rPr>
                <w:i/>
              </w:rPr>
              <w:t>корни квадратного уравнения</w:t>
            </w:r>
            <w:r>
              <w:rPr/>
              <w:t xml:space="preserve">  </w:t>
            </w:r>
            <w:r>
              <w:rPr>
                <w:i/>
              </w:rPr>
              <w:t xml:space="preserve">без вычисления дискриминанта?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приведенных квадратных уравнений способом подб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) 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х – 6 =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1  +  х2 = 1;      х1  ·  х2 = - 6;          х1 = 3; х2 = -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)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х + 4 = 0</w:t>
            </w:r>
          </w:p>
          <w:p>
            <w:pPr>
              <w:pStyle w:val="Normal"/>
              <w:rPr/>
            </w:pPr>
            <w:r>
              <w:rPr>
                <w:i/>
              </w:rPr>
              <w:t>х1  +  х2 = - 5;      х1  ·  х2 = 4;          х1 = - 1; х2 = -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)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11х + 18 =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1  +  х2 = 11;      х1  ·  х2 = 18;          х1 = 9; х2 =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Тест на проверку усвоения те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дин из корней данного уравнения равен 4, определите второй корень уравнения.  (Сл.10)</w:t>
            </w:r>
          </w:p>
          <w:p>
            <w:pPr>
              <w:pStyle w:val="Normal"/>
              <w:rPr/>
            </w:pPr>
            <w:r>
              <w:rPr/>
              <w:t xml:space="preserve">1 вариант.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х + 12 = 0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 ответов: а) – 3; б) 8; в) 3; г) –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Один из корней данного уравнения равен 2, определите второй корень уравнения.  </w:t>
            </w:r>
          </w:p>
          <w:p>
            <w:pPr>
              <w:pStyle w:val="Normal"/>
              <w:rPr/>
            </w:pPr>
            <w:r>
              <w:rPr/>
              <w:t xml:space="preserve">1 вариант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8х +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= 0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 ответов: а) 10; б) - 10; в) 6; г) –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Определите знаки корней данного квадратного уравнения, если таковые имеются.   </w:t>
            </w:r>
          </w:p>
          <w:p>
            <w:pPr>
              <w:pStyle w:val="Normal"/>
              <w:rPr/>
            </w:pPr>
            <w:r>
              <w:rPr/>
              <w:t xml:space="preserve">1 вариант.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х + 1 = 0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 ответов: а) корней н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i/>
              </w:rPr>
              <w:t>б) оба коря отрицательны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i/>
              </w:rPr>
              <w:t>в) оба корня положительны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i/>
              </w:rPr>
              <w:t>г) корни разны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 Корнями данного приведенного квадратного  уравнения являются два числа  </w:t>
            </w:r>
          </w:p>
          <w:p>
            <w:pPr>
              <w:pStyle w:val="Normal"/>
              <w:rPr/>
            </w:pPr>
            <w:r>
              <w:rPr/>
              <w:t xml:space="preserve">1 вариант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5х – 6  = 0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 ответов: а) – 3 и 2; б) 3 и - 2; в) 6 и – 1; г) – 6 и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 Корнями данного  квадратного  уравнения являются два числа   </w:t>
            </w:r>
          </w:p>
          <w:p>
            <w:pPr>
              <w:pStyle w:val="Normal"/>
              <w:rPr/>
            </w:pPr>
            <w:r>
              <w:rPr/>
              <w:t xml:space="preserve">1 вариант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6х + 4 = 0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 ответов: а) 1 и 2; б) 4 и – 1; в) – 4 и 1; г) – 1 и –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юч к тесту:  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595"/>
              <w:gridCol w:w="1595"/>
              <w:gridCol w:w="1595"/>
              <w:gridCol w:w="1595"/>
              <w:gridCol w:w="1596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вариант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вариант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</w:t>
                  </w:r>
                </w:p>
              </w:tc>
            </w:tr>
          </w:tbl>
          <w:p>
            <w:pPr>
              <w:pStyle w:val="Normal"/>
              <w:ind w:left="-150" w:right="-3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 4.6   № №268  -1 столбик (у),269 ( столби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шот результатов выполненных   заданий необходимо переслать в личном сообщении  через вайбе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pyrightspan">
    <w:name w:val="copyright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Nout-ZamDir</dc:creator>
  <dc:description/>
  <cp:keywords/>
  <dc:language>en-US</dc:language>
  <cp:lastModifiedBy>Елена Гренц</cp:lastModifiedBy>
  <dcterms:modified xsi:type="dcterms:W3CDTF">2020-11-27T12:28:00Z</dcterms:modified>
  <cp:revision>7</cp:revision>
  <dc:subject/>
  <dc:title/>
</cp:coreProperties>
</file>