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ц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а пифаго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оремой Пифагора.Научить применять теорему при решении задач.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Для ознакомления с новой темой,посмотреть видео урок ,пройдя по ссыл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77.41.182.159/theme.php?id=232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Материал на закрепление: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3"/>
              <w:gridCol w:w="675"/>
            </w:tblGrid>
            <w:tr>
              <w:trPr/>
              <w:tc>
                <w:tcPr>
                  <w:tcW w:w="10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еорема Пифагора</w:t>
                  </w:r>
                </w:p>
              </w:tc>
            </w:tr>
            <w:tr>
              <w:trPr/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Найдите гипотенузу прямоугольного треугольника, если его катеты равны: а) 3 мм и 4 мм; б) 8 см и 6 см; в) 5 дм и 12 дм; г) 7 м и 8 м; д)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.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Найдите катет прямоугольного треугольника, если другой его катет и гипотенуза равны соответственно: </w:t>
                  </w:r>
                </w:p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А) 6 дм и 10 дм; б) 20 см и 25 см; в) 10 м и 15 м; г) 14 км и 15 км; д)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.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Найдите гипотенузу прямоугольного равнобедренного треугольника, если его катет равен: а) 1 см;  б) 2 дм;  в) 10 м;  г) 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.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Найдите диагональ квадрата со стороной, равной а) 1;   б) 3;   в) 12;  г)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.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торить п.54  №49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 решения   необходимо переслать в личном сообщении  через вайбе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pyrightspan">
    <w:name w:val="copyright-span"/>
    <w:basedOn w:val="Style12"/>
    <w:qFormat/>
    <w:rPr/>
  </w:style>
  <w:style w:type="character" w:styleId="Outernumber">
    <w:name w:val="out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41.182.159/theme.php?id=2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Nout-ZamDir</dc:creator>
  <dc:description/>
  <cp:keywords/>
  <dc:language>en-US</dc:language>
  <cp:lastModifiedBy>Елена Гренц</cp:lastModifiedBy>
  <dcterms:modified xsi:type="dcterms:W3CDTF">2020-11-27T12:37:00Z</dcterms:modified>
  <cp:revision>41</cp:revision>
  <dc:subject/>
  <dc:title/>
</cp:coreProperties>
</file>