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териально-техническое обеспечение. Адаптация среды для детей с нарушениями опорно-двигательного аппарата</w:t>
      </w:r>
      <w:r>
        <w:rPr/>
        <w:t>.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62"/>
        <w:gridCol w:w="3320"/>
        <w:gridCol w:w="314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ия  материально-технического обеспечения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обходимые условия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, имеющиеся в О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решения общешкольного пространств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дверей необходимой ширины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утренний и внешний пандус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учни и ручки-скобки, за которые ребенок может держаться стоя и передвигаться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ьно оборудованные туалеты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фт – для зданий, имеющих более 1 этажа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упенькоходы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ъезды на тротуарах и другие приспособления на территории школы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способления для дверей (автоматическое открывание)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ьно оборудованный медицинский кабинет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о оборудованный зал для лечебной физическ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ната релаксации/комната отды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ранство для передвижения коляски;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се двери имеют необходимого размера про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ся только внешний панд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, столовая, туалет, гардероб расположены на первом этаже; нет доступа в библиотеку и актовый зал (осуществляется с помощью переноса ребенка родите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У нет медработника, поэтому специально оборудованный кабинет отсутству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ФК проводится в спортивном зале, специального оборудования 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ната предоставлена, но не оборудов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 не требуется, так как не пользуется коляско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оборудова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ая мебель и специальные приборы для обучения (ручки и карандаши-держатели, утяжелители для рук)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нажеры для развития манипулятивных функций рук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боры для коммуникации, средства альтернативой коммуникации (планшеты, коммуникаторы, специальная клавиатура, свичкнопки и др.)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а для чтения, с кнопками, которые не нужно держать руками, электронные книги, лупа (если зрительные нарушения)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передвижения: кресло-каталка (с ручным или электрическим приводом); трехколесный велосипед (с мотором и без него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кроавтобус с подъемником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, облегчающие самообслуживание детей (специальные тарелки, чашки, ложки)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для занятий ЛФК (маты, мягкие модули, вертикализатор, тренажеры, коврики, медицинболы, физиоролы,степ-платформы, лечебные тренажеры)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меется специальный аппаратно-программный комплекс для обучающихся с нарушением 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требую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уе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 в школу осуществляют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только маты и коврики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4:00Z</dcterms:created>
  <dc:creator>Nout</dc:creator>
  <dc:description/>
  <cp:keywords/>
  <dc:language>en-US</dc:language>
  <cp:lastModifiedBy>Nout</cp:lastModifiedBy>
  <dcterms:modified xsi:type="dcterms:W3CDTF">2015-05-07T08:54:00Z</dcterms:modified>
  <cp:revision>4</cp:revision>
  <dc:subject/>
  <dc:title/>
</cp:coreProperties>
</file>