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/>
      </w:pPr>
      <w:r>
        <w:rPr/>
        <w:t>1. Организационное обеспечение.</w:t>
      </w:r>
    </w:p>
    <w:tbl>
      <w:tblPr>
        <w:tblW w:w="98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42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равления организационного обеспеч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обходимые услов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, имеющиеся в ОУ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ое обеспеч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Устав в части совместного обучения (воспитания), включая организацию совместных учебных занятий, досуга, различных видов дополнительного образования, лиц с ограниченными возможностями здоровья и лиц, не имеющих таких ограничени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менения будут внесены до 01.01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коррекционной работы в структуре основной общеобразовательной программы, адаптированной образовательной программы и/или индивидуального учебного п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ан раздел «Коррекционная работа» ООП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на адаптированная образовательная программ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организации инклюзивной практики или Положения об организации образования детей с ОВЗ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Положение об организации обучения в ОУ детей с ОВ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МПк (о психолого-медико-педагогическом консилиуме) образовательного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Положение о психолого-педагогическом консилиум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рядок приема обучающихся в 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Порядок приема обучающихся в О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индивидуальном учебном пл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Положение об индивидуальном учебном план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родителями ребенка с ОВ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ана форма договора с родителями ребенка с ОВ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лючен договор с родителями ребенка с ОВ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дивидуальной программы реабилитации, заключения ПМП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дивидуальной программе реабилитации и заключении ПМПК не прописан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сихолого-педагогического сопровождения ребенка с нарушениями опорно-двигательного аппара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сихолого-педагогической службы сопровожд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состав службы сопровождения входят только педагог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ие в штате психолога, дефекто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обслуживания и пит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говору с учреждением (организацией) здравоохранения с дополнительным соглашением по сопровождению детей врачом-ортопедом и врачом-неврологом (по необходимост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чебно-восстановительных меропри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каментозная терап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чебная физкульту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сса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терапевтическое воздей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лючен договор с ГБУЗ «Сорочинская РБ» по оказанию медицинской помощи обучающимся, в том числе с НОДА, профилак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ения лечебной физкультуры выполняются под руководством 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ссаж проводится матер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зких специалистов сопровождения данного ребенка нет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фортных условий приема пищ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рвировка сто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проезда коляски к стол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специальных столовых приборов, помогающих детям принимать пищ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мощь взрослого (тьютора, родителя) во время приема ребенком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вировка стола осуществляется работниками столовой О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яска в помещении ОУ не использу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ые столовые приборы не требу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технического помощника выступают р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етевого взаимодействия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договоров  с заинтересованными ведомствами и структурам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лючены догово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ДОД ЦДТ – организация дополните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малеевский СДК – художественное развитие и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ЗН – социальная защи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уровне района отсутствует ПМПК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4:00Z</dcterms:created>
  <dc:creator>Nout</dc:creator>
  <dc:description/>
  <cp:keywords/>
  <dc:language>en-US</dc:language>
  <cp:lastModifiedBy>Nout</cp:lastModifiedBy>
  <dcterms:modified xsi:type="dcterms:W3CDTF">2015-05-07T08:34:00Z</dcterms:modified>
  <cp:revision>2</cp:revision>
  <dc:subject/>
  <dc:title/>
</cp:coreProperties>
</file>