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сихолого-педагогическое обеспечение</w:t>
      </w:r>
      <w:r>
        <w:rPr/>
        <w:t>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2"/>
        <w:gridCol w:w="3327"/>
        <w:gridCol w:w="313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 психолого-педагогического обеспечени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ые услов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, имеющиеся в 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ая программа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рованная образовательная програм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специальных (коррекционных) учреждений V,VII, VIII ви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уются в учеб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и в соответствии с реализуемыми пр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 уроков физкультуры в начальных классах школ для детей с последствиями полиомиелита и церебральными параличами. – М., 19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начальных классов школ для детей с последствиями полиомиелита и церебральным параличом (русский язык, математика, ручной труд). – М., 198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нское сопровожд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всех участников образовательного процесса в рамках  ПМПк специалистами психолого-педагогического медико-социального центра или муниципального ресурсного центра по развитию инклюзивного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существляется только педагогами ОУ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ьютором на протяжении учебного дня в соответствии с заключением ПМП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в заключении ПМПК ничего не прописано, роль тьютора выполняют родител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индивидуальные или подгрупповые) с психологом по формированию коммуникативных навыков, навыков социального функционирования не менее 2-х часов в неделю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 проводятся, так как на данный момент в штате нет психолога. Планируется заключение договора с психологом другой образовательной организац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(индивидуальные или подгрупповые) с дефектологом по формированию необходимых учебных навыков не менее 2-х часов в недел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е проводятся, так как на данный момент ни в ОУ, ни в других ОО района нет дефектолога.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логопедом (индивидуальные или подгрупповые) по развитию коммуникативных функций речи, пониманию речи, коррекции специфических нарушений устной и письменной речи не менее 2-х часов в недел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5:00Z</dcterms:created>
  <dc:creator>Nout</dc:creator>
  <dc:description/>
  <cp:keywords/>
  <dc:language>en-US</dc:language>
  <cp:lastModifiedBy>Nout</cp:lastModifiedBy>
  <dcterms:modified xsi:type="dcterms:W3CDTF">2015-05-07T08:36:00Z</dcterms:modified>
  <cp:revision>2</cp:revision>
  <dc:subject/>
  <dc:title/>
</cp:coreProperties>
</file>