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983"/>
      </w:tblGrid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Обсуждено и рекомендовано </w:t>
            </w:r>
            <w:r>
              <w:rPr/>
              <w:t>педагогическим советом   Протокол № __       от «__» ________ 2013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.                                     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Утверждаю   </w:t>
            </w:r>
            <w:r>
              <w:rPr/>
              <w:t xml:space="preserve">        Директор МБОУ «Гамалеевская СОШ №2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r>
              <w:rPr>
                <w:b/>
                <w:bCs/>
              </w:rPr>
              <w:t>____________</w:t>
            </w:r>
            <w:r>
              <w:rPr/>
              <w:t xml:space="preserve">               Н.Б. Мусакаева</w:t>
            </w:r>
          </w:p>
        </w:tc>
      </w:tr>
    </w:tbl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совете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общеобразовательного учреждения «Гамалеевская средняя общеобразовательная школа №2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чинского района Оренбургской области</w:t>
      </w:r>
    </w:p>
    <w:p>
      <w:pPr>
        <w:pStyle w:val="Default"/>
        <w:numPr>
          <w:ilvl w:val="0"/>
          <w:numId w:val="4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Общие положения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/>
        <w:t xml:space="preserve">1.1. Методический совет муниципального бюджетного общеобразовательного учреждения «Гамалеевская средняя общеобразовательная школа №2» Сорочинского района Оренбургской области (далее – ОУ) объединяет представителей администрации, педагогов и других представителей, заинтересованных в творческой, исследовательской деятельности, с целью разработки инновационной политики, определения стратегии развития ОУ. Методический совет координирует, интегрирует и направляет усилия на разработку и развитие образования, его обеспечения соответствующими программно-методическими ресурсам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.2. Методический совет ОУ строит свою работу в соответствии с потребностями и интересами представителей образовательного сообщества, с перспективами развития ОУ, согласует свою деятельность с педагогическим советом ОУ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1.3. В своей деятельности Методический совет ОУ руководствуется Федеральным Законом от 29.12.2012г. «Об образовании в Российской Федерации» №273-ФЗ, принимаемыми в соответствии с ним другими законами и нормативными правовыми актами Российской Федерации, законами и иными правовыми актами Оренбургской области, нормативными правовыми актами органов местного самоуправления в области образования, Уставом, а также настоящим Положение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4. Методический совет работает по плану, являющемуся составной частью плана учебно-воспитательной работы ОУ на текущий го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Цель Методического совета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2.1. Осуществление стратегического планирования и разработка основных направлений развития ОУ, инновационной образовательной политики, координация инновационных процессов, интеграция усилий педагогов, направленных на развитие ОУ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 xml:space="preserve">3. Основное содержание деятельности Методического совета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 </w:t>
      </w:r>
      <w:r>
        <w:rPr/>
        <w:t xml:space="preserve">проблемный анализ состояния и оценка образовательного процесса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 </w:t>
      </w:r>
      <w:r>
        <w:rPr/>
        <w:t xml:space="preserve">определение стратегических задач и задач управления обучением педагогических кадров в ОУ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 </w:t>
      </w:r>
      <w:r>
        <w:rPr/>
        <w:t xml:space="preserve">изучение результативности работы отдельных педагогов методических объединений, творческих и проблемных групп, получение объективных данных о результатах образовательного процесса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 </w:t>
      </w:r>
      <w:r>
        <w:rPr/>
        <w:t xml:space="preserve">разработка методических рекомендаций педагогам с целью повышения эффективности и результативности их труда, роста профессионального мастерства, активизация работы методических объединений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 </w:t>
      </w:r>
      <w:r>
        <w:rPr/>
        <w:t xml:space="preserve">экспертная оценка нововведений, опытно-эксперементальных программ педагогов, выявление прогрессивного педагогического и управленческого опыта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 </w:t>
      </w:r>
      <w:r>
        <w:rPr/>
        <w:t xml:space="preserve">организация смотров кабинетов, конкурсов профессионального мастерства педагогов, обобщение и распространение передового педагогического опыта и научных разработок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 </w:t>
      </w:r>
      <w:r>
        <w:rPr/>
        <w:t xml:space="preserve">создание атмосферы корпоративной ответственности за конечные результаты педагогического труда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 xml:space="preserve">Деятельность Методического совет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Методический совет в соответствии с задачами организует следующую деятельность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1. Изучает работу отдельных педагогов, методических объединений, проблемных и творческих групп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2. Проводит диагностические и контрольные работы, анкетирование и обобщает аналитические материалы для изучения состояния образовательного процесса в ОУ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3. Заслушивает отчет педагогов, руководителей методических объединений, проблемных и творческих групп, руководителей экспериментов, наставников молодых учителей по реализации функционала и о результатах деятельности, разрабатывает для них рекоменда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4. Разрабатывает Положения о смотрах кабинетов, о конкурсах профессионального мастерства педагогов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5. Обобщает передовой педагогический опыт ОУ и рекомендует его к внедрению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6. Обеспечивает контроль учебно-методического обеспечения образовательного процесс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7. Организует информационное и методическое обеспечение внутришкольного контроля, его гласность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 xml:space="preserve">Состав и организация работы Методического совета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5.1. Методический совет строит свою работу на принципах демократичности, гласности, уважения и учета интересов всех членов педагогического коллектива. </w:t>
      </w:r>
    </w:p>
    <w:p>
      <w:pPr>
        <w:pStyle w:val="Default"/>
        <w:jc w:val="both"/>
        <w:rPr/>
      </w:pPr>
      <w:r>
        <w:rPr/>
        <w:t xml:space="preserve">5.2 Методический совет возглавляется заместителем директора по УВР, являющимся его председателем, осуществляющим оперативное руководство Методическим советом. </w:t>
      </w:r>
    </w:p>
    <w:p>
      <w:pPr>
        <w:pStyle w:val="Default"/>
        <w:jc w:val="both"/>
        <w:rPr/>
      </w:pPr>
      <w:r>
        <w:rPr/>
        <w:t>5.3 Членами Методического совета являются директор,  заместители директора, руководители методических объединений, проблемных и творческих групп, вожатая. воспитатель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4. Все заседания Методического совета объявляются открытыми, на них может присутствовать любой педагог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1"/>
          <w:numId w:val="3"/>
        </w:numPr>
        <w:rPr/>
      </w:pPr>
      <w:r>
        <w:rPr/>
        <w:t xml:space="preserve">Заседания научно-методического совета проходят по мере надобности, но не реже одного раза в четверть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3"/>
        </w:numPr>
        <w:rPr/>
      </w:pPr>
      <w:r>
        <w:rPr/>
        <w:t>Заседание Методического совета считается правомочным при наличии не менее двух третьей его членов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7.  Решения Методического совета принимаются в соответствии с существующим законодательством и могут быть обжалованы на педагогическом совете ОУ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8. Заседания Методического совета оформляются протоколом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5"/>
        </w:numPr>
        <w:rPr/>
      </w:pPr>
      <w:r>
        <w:rPr/>
        <w:t xml:space="preserve">Методический совет регулярно информирует педагогический коллектив о своей деятельности, о принятых решениях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5"/>
        </w:numPr>
        <w:rPr/>
      </w:pPr>
      <w:r>
        <w:rPr/>
        <w:t xml:space="preserve">Решения Методического совета в случае юридической необходимости дублируются приказом по школе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11.  В случае необходимости решения Методического совета могут приниматься тайным голосованием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 xml:space="preserve">Права и ответственность Методического совет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6.1 Обязанности Методического совета: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 </w:t>
      </w:r>
      <w:r>
        <w:rPr/>
        <w:t xml:space="preserve">изучение деятельности педагогов, работы методических объединений, проблемных и творческих групп, заслушивание промежуточных и итоговых отчетов об их деятельности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 </w:t>
      </w:r>
      <w:r>
        <w:rPr/>
        <w:t xml:space="preserve">обеспечение методической помощью педагогов, групп, методических объединений при наличии запроса и в случае выявления проблем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 </w:t>
      </w:r>
      <w:r>
        <w:rPr/>
        <w:t xml:space="preserve">проведение контрольных работ и общего мониторинга учебно-образовательного процесса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 </w:t>
      </w:r>
      <w:r>
        <w:rPr/>
        <w:t xml:space="preserve">анализ уровня образовательного процесса ОУ в целом и каждого педагога, воспитателя в отдельности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 </w:t>
      </w:r>
      <w:r>
        <w:rPr/>
        <w:t xml:space="preserve">организация отслеживания результатов опытно-экспериментальной работы, аттестации учителей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 </w:t>
      </w:r>
      <w:r>
        <w:rPr/>
        <w:t xml:space="preserve">утверждение положений и локальных актов в пределах своей компетенции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 </w:t>
      </w:r>
      <w:r>
        <w:rPr/>
        <w:t xml:space="preserve">информационное и методическое обеспечение результатов работы соблюдение управленческой и педагогической этики. </w:t>
      </w:r>
    </w:p>
    <w:p>
      <w:pPr>
        <w:pStyle w:val="Default"/>
        <w:numPr>
          <w:ilvl w:val="0"/>
          <w:numId w:val="6"/>
        </w:numPr>
        <w:rPr/>
      </w:pPr>
      <w:r>
        <w:rPr/>
      </w:r>
    </w:p>
    <w:p>
      <w:pPr>
        <w:pStyle w:val="Default"/>
        <w:rPr/>
      </w:pPr>
      <w:r>
        <w:rPr/>
        <w:t xml:space="preserve">6.2 Права Методического совета: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 </w:t>
      </w:r>
      <w:r>
        <w:rPr/>
        <w:t xml:space="preserve">определять стратегические задачи функционирования и развития ОУ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 </w:t>
      </w:r>
      <w:r>
        <w:rPr/>
        <w:t xml:space="preserve">обращаться к администрации ОУ с запросом о предоставлении необходимой нормативной, статистической научно-методической документации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 </w:t>
      </w:r>
      <w:r>
        <w:rPr/>
        <w:t xml:space="preserve">вносить предложения по улучшению деятельности педагогов ОУ в целом; обобщать передовой опыт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 </w:t>
      </w:r>
      <w:r>
        <w:rPr/>
        <w:t xml:space="preserve">оценивать результаты обучения учителей различных категорий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 </w:t>
      </w:r>
      <w:r>
        <w:rPr/>
        <w:t xml:space="preserve">представлять сотрудников ОУ к поощрению за результаты методической работы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 </w:t>
      </w:r>
      <w:r>
        <w:rPr/>
        <w:t xml:space="preserve">вносить коррективы в программы экспериментов, утверждать авторские программы, программы инновационной деятельности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 </w:t>
      </w:r>
      <w:r>
        <w:rPr/>
        <w:t xml:space="preserve">вносить предложения в положения о смотрах и конкурсах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>разрабатывать тексты контрольных и мониторинговых работ, содержание анкет, рекомендаций по организации учебно-воспитательного процесса и внутришкольного контроля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6.3 Ответственность Методического совета: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за соответствие степени трудности контрольных работ государственным стандартам, своевременную реализацию государственных программ, учебного плана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за объективность анализа образовательного процесса, его результатов и оценки эффективности деятельности педагогов и педагогических объединений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за квалифицированную помощь руководителям экспериментов; за объективность, своевременную информационно-методического обеспечения, уровень подготовки материалов по обобщению передового опыта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за своевременное утверждение положений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за объективность оценки результатов учебно-воспитательного процесс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6:00Z</dcterms:created>
  <dc:creator>Nout</dc:creator>
  <dc:description/>
  <cp:keywords/>
  <dc:language>en-US</dc:language>
  <cp:lastModifiedBy>Nout</cp:lastModifiedBy>
  <cp:lastPrinted>2014-03-06T12:40:00Z</cp:lastPrinted>
  <dcterms:modified xsi:type="dcterms:W3CDTF">2014-03-21T05:43:00Z</dcterms:modified>
  <cp:revision>4</cp:revision>
  <dc:subject/>
  <dc:title/>
</cp:coreProperties>
</file>