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983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ринято </w:t>
            </w:r>
            <w:r>
              <w:rPr/>
              <w:t>педагогическим советом   Протокол № ____ «___»__________2013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огласовано </w:t>
            </w:r>
            <w:r>
              <w:rPr>
                <w:bCs/>
              </w:rPr>
              <w:t xml:space="preserve">с Управляющим советом                              </w:t>
            </w:r>
            <w:r>
              <w:rPr/>
              <w:t xml:space="preserve"> Протокол № ____ «___»__________2013г.        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тверждаю   </w:t>
            </w:r>
            <w:r>
              <w:rPr/>
              <w:t xml:space="preserve">        Директор МБОУ «Гамалеевская СОШ №2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b/>
                <w:bCs/>
              </w:rPr>
              <w:t>____________</w:t>
            </w:r>
            <w:r>
              <w:rPr/>
              <w:t xml:space="preserve">               Н.Б. Мусакае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ррекционно-развивающем обучении МБОУ «Гамалеевская средняя общеобразовательная школа №2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чинского района Оренбург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НОРМАТИВНЫЕ ОСНОВЫ ОБУЧЕНИЯ ДЕТЕЙ С ОТКЛОНЕНИЯМИ 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ВИТИИ, ИНТЕГРИРОВАННЫХ В ОБЩЕОБРАЗОВАТЕЛЬНУЮ СРЕД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Согласно Конвенции по правам ребенка, все дети имеют одинаковые права и равную ценность, любой ребенок с психическими или физическими недостатками имеет право на полноценную и достойную жизнь, обеспечивающую активное участие в жизни общества (ст.23). Любой ребенок должен иметь возможность не только получить доступное ему образование, но и развить присущие ему способности, найти способы самореализации стать полноценным членом об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Коррекционное обучение детей с отклонениями в развитии в общеобразовательном</w:t>
      </w:r>
    </w:p>
    <w:p>
      <w:pPr>
        <w:pStyle w:val="Normal"/>
        <w:autoSpaceDE w:val="false"/>
        <w:jc w:val="both"/>
        <w:rPr/>
      </w:pPr>
      <w:r>
        <w:rPr/>
        <w:t>учреждении осуществляется на основе Закона РФ «Об образовании», Декларации прав</w:t>
      </w:r>
    </w:p>
    <w:p>
      <w:pPr>
        <w:pStyle w:val="Normal"/>
        <w:autoSpaceDE w:val="false"/>
        <w:jc w:val="both"/>
        <w:rPr/>
      </w:pPr>
      <w:r>
        <w:rPr/>
        <w:t>ребенка, Декларации о правах инвалидов, Конвенции о правах ребенка. Интегрированное</w:t>
      </w:r>
    </w:p>
    <w:p>
      <w:pPr>
        <w:pStyle w:val="Normal"/>
        <w:autoSpaceDE w:val="false"/>
        <w:jc w:val="both"/>
        <w:rPr/>
      </w:pPr>
      <w:r>
        <w:rPr/>
        <w:t>обучение детей с отклонениями в развитии в смешанных (интегрированных) классах—</w:t>
      </w:r>
    </w:p>
    <w:p>
      <w:pPr>
        <w:pStyle w:val="Normal"/>
        <w:autoSpaceDE w:val="false"/>
        <w:jc w:val="both"/>
        <w:rPr/>
      </w:pPr>
      <w:r>
        <w:rPr/>
        <w:t>одна из форм обучения данных детей. В смешанных классах одновременно обучаются и</w:t>
      </w:r>
    </w:p>
    <w:p>
      <w:pPr>
        <w:pStyle w:val="Normal"/>
        <w:autoSpaceDE w:val="false"/>
        <w:jc w:val="both"/>
        <w:rPr/>
      </w:pPr>
      <w:r>
        <w:rPr/>
        <w:t>воспитываются нормально  развивающиеся дети и дети с определенными отклонениями в</w:t>
      </w:r>
    </w:p>
    <w:p>
      <w:pPr>
        <w:pStyle w:val="Normal"/>
        <w:autoSpaceDE w:val="false"/>
        <w:jc w:val="both"/>
        <w:rPr/>
      </w:pPr>
      <w:r>
        <w:rPr/>
        <w:t>развит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Коррекционно-развивающее обучение строится в соответствии с:</w:t>
      </w:r>
    </w:p>
    <w:p>
      <w:pPr>
        <w:pStyle w:val="Normal"/>
        <w:autoSpaceDE w:val="false"/>
        <w:jc w:val="both"/>
        <w:rPr/>
      </w:pPr>
      <w:r>
        <w:rPr/>
        <w:t>1. Письмом Министерства образования РФ от 26.04.2001 г. № 29/1524-6 «О</w:t>
      </w:r>
    </w:p>
    <w:p>
      <w:pPr>
        <w:pStyle w:val="Normal"/>
        <w:autoSpaceDE w:val="false"/>
        <w:jc w:val="both"/>
        <w:rPr/>
      </w:pPr>
      <w:r>
        <w:rPr/>
        <w:t>концепции интегрированного обучения лиц с ограниченными возможностями здоровья</w:t>
      </w:r>
    </w:p>
    <w:p>
      <w:pPr>
        <w:pStyle w:val="Normal"/>
        <w:autoSpaceDE w:val="false"/>
        <w:jc w:val="both"/>
        <w:rPr/>
      </w:pPr>
      <w:r>
        <w:rPr/>
        <w:t>(со специальными образовательными потребностями)».</w:t>
      </w:r>
    </w:p>
    <w:p>
      <w:pPr>
        <w:pStyle w:val="Normal"/>
        <w:autoSpaceDE w:val="false"/>
        <w:jc w:val="both"/>
        <w:rPr/>
      </w:pPr>
      <w:r>
        <w:rPr/>
        <w:t>2. Концепцией интегрированного обучения лиц с ограниченными возможностями</w:t>
      </w:r>
    </w:p>
    <w:p>
      <w:pPr>
        <w:pStyle w:val="Normal"/>
        <w:autoSpaceDE w:val="false"/>
        <w:jc w:val="both"/>
        <w:rPr/>
      </w:pPr>
      <w:r>
        <w:rPr/>
        <w:t>здоровья (со специальными образовательными потребностями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ОСОБЕННОСТИ ОРГАНИЗАЦИИ ОБРАЗОВАТЕЛЬНОГО ПРОЦЕССА Д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ТЕЙ С ОТКЛОНЕНИЯМИ В РАЗВИТИИ В ИНТЕГРИРОВАННЫХ ФОРМА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У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Выбор программы, обеспечивающей доступность учебного материала (вид 7-8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Уровневая индивидуализация и дифференцированное применения мер психолого-педагогическ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Использование системы измерителей школьной успешности, адекватной образовательным возможностям ребен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Учет индивидуально-личностных особенностей детей при организации учебно- воспитательного процесса: построение коррекционного образовательного процесса на основе комплексной диагностики уровня психического и речевого развития учащихся с учетом уровня развития школьно значимых умений и навы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звитие у детей психических функций и мыслительных операций за счет использования специальных психолого-педагогических программ, построенных на принципах коррекционно-развивающего обучения (деятельностный подход, проблемность, диалогичность, индивидуализация..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УЧЕБНЫЙ ПЛАН КОРРЕКЦИОННО-РАЗВИВАЮЩЕГО ОБУЧЕНИЯ ДЕТЕЙ С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КЛОНЕНИЯМИ В РАЗВИТ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Интегрированное образование детей с отклонениями в развитии осуществляется по</w:t>
      </w:r>
    </w:p>
    <w:p>
      <w:pPr>
        <w:pStyle w:val="Normal"/>
        <w:autoSpaceDE w:val="false"/>
        <w:jc w:val="both"/>
        <w:rPr/>
      </w:pPr>
      <w:r>
        <w:rPr/>
        <w:t>индивидуальным ориентированным учебным планам в соответствии с рекомендациями</w:t>
      </w:r>
    </w:p>
    <w:p>
      <w:pPr>
        <w:pStyle w:val="Normal"/>
        <w:autoSpaceDE w:val="false"/>
        <w:jc w:val="both"/>
        <w:rPr/>
      </w:pPr>
      <w:r>
        <w:rPr/>
        <w:t>базисного учебного плана 7 ви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бучение детей с отклонениям в развитии производится в строгом соответствии с заключениями психолого-медико-педагогической комиссии (ПMПK) о форме обучения и рекомендованными образовательными программ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Направление детей на ПМПK производится на основании педагогической диагностики, производимой в течение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4. Обучение по коррекционно-развивающей программе 7 вида заканчивается итоговой аттестацией.</w:t>
      </w:r>
      <w:r>
        <w:rPr>
          <w:b/>
          <w:bCs/>
        </w:rPr>
        <w:t xml:space="preserve"> </w:t>
      </w:r>
      <w:r>
        <w:rPr/>
        <w:t>Дети, обучавшиеся по массовым образовательным программам и коррекционно-развивающим программам 7 вида, аттестуются в порядке, установленным для учащихся общеобразовательных школ и при успешном прохождении итоговой аттестации и получают документ государственного образца о получении основного общ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Уровень достижения учащегося по коррекционно-развивающим программам 7 вида оценивается по четырем параметрам:</w:t>
      </w:r>
    </w:p>
    <w:p>
      <w:pPr>
        <w:pStyle w:val="Normal"/>
        <w:autoSpaceDE w:val="false"/>
        <w:jc w:val="both"/>
        <w:rPr/>
      </w:pPr>
      <w:r>
        <w:rPr/>
        <w:t>- знание программного содержания предмета;</w:t>
      </w:r>
    </w:p>
    <w:p>
      <w:pPr>
        <w:pStyle w:val="Normal"/>
        <w:autoSpaceDE w:val="false"/>
        <w:jc w:val="both"/>
        <w:rPr/>
      </w:pPr>
      <w:r>
        <w:rPr/>
        <w:t>- уровень речевого оформления знаний;</w:t>
      </w:r>
    </w:p>
    <w:p>
      <w:pPr>
        <w:pStyle w:val="Normal"/>
        <w:autoSpaceDE w:val="false"/>
        <w:jc w:val="both"/>
        <w:rPr/>
      </w:pPr>
      <w:r>
        <w:rPr/>
        <w:t>- способность к добыванию новых знаний (обучаемость):</w:t>
      </w:r>
    </w:p>
    <w:p>
      <w:pPr>
        <w:pStyle w:val="Normal"/>
        <w:autoSpaceDE w:val="false"/>
        <w:jc w:val="both"/>
        <w:rPr/>
      </w:pPr>
      <w:r>
        <w:rPr/>
        <w:t>- способность применения знаний в практическ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Нормы оценки знаний, умений и навыков детей с отклонениями в развитии основываются на требованиях учебных программ коррекционно-образовательных учреждений соответствующего ви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Оценка учебной деятельности учащихся проводится в соответствии с методическим письмом Министерства образования РФ «Контроль и оценка результатов обучения в начальной школе» от 19.11.1998 № 1561/14-15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9:00Z</dcterms:created>
  <dc:creator>Nout</dc:creator>
  <dc:description/>
  <cp:keywords/>
  <dc:language>en-US</dc:language>
  <cp:lastModifiedBy>Nout</cp:lastModifiedBy>
  <dcterms:modified xsi:type="dcterms:W3CDTF">2014-03-21T13:06:00Z</dcterms:modified>
  <cp:revision>2</cp:revision>
  <dc:subject/>
  <dc:title/>
</cp:coreProperties>
</file>