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на общешкольном родительском собрании 27.09.2006г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 школы 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Б. Мусакае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У «Гамалеевская средняя общеобразовательная школа №2» Сорочин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О СОТРУДНИЧЕСТВЕ ОУ С РОДИТЕЛ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У «Гамалеевская средняя общеобразовательная школа №2 Сорочинского района Оренбургской области» в лице директора Мусакаевой Натальи Борисовны, действующего на основании Устава с одной стороны, и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с другой стороны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бразовательное учрежд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Создает благоприятные условия для интеллектуального, нравствен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Гарантирует условия знаний в рамках обязательных государственных образовательных стандартов по образовательным предметам в пределах учебного плана для 1-11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я) педагогического совета и в соответствии с Уставом 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7. Организует углубленное изучение отдельных предметов, внеучебную деятельность обучающегося согласно его интересам и предложениям родит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8. 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9. По возможности обеспечивает социальную защиту обучающегося из малообеспеченных семе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0. Предоставляет следующие дополнительные платные услуг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ние спецкурсов и дисциплин, не предусмотренных учебными планами (по желанию родителей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петиторство с обучающимися школы, другого О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1. Обеспечивает сохранность имущества обучающегося, сданного на хранение работнику О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У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Определять программу развития ОУ; содержание, формы и методы образовательной работы: корректировать учебный план, выбирать учебные программы, курсы, учебн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Устанавливать режим работы ОУ (сроки каникул, расписание занятий) в соответствии с Уставом О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Поощрять обучающегося или применять меры взыскания в соответствии с Уставом ОУ и правилами поведения обучающих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наличии у обучающегося задолженности по двум и более предметам оставить на повторное обучение, перевести в класс компенсирующего обучения при наличии заключения ПМПК или на обучение в форме семейного образования при решении педагогического совета и приказа директора О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одители (законные представители) обяза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Создать благоприятные условия для выполнения домашнего задания и само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 Несут ответственность за обеспечение ребенка необходимыми средствами для успешного воспитания и обучения, в том числе спортивной формой, формой для трудового обучения, учебни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 .Совместно с ОУ контролируют обучение ребен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4. Несут ответственность за ликвидацию обучающимся академической задолж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5. Своевременно вносят установленную плату за дополнительные образовательные услуги, за питание обучающегося (по необходимост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 Несут материальную ответственность согласно гражданскому кодексу РФ за ущерб, причиненный ОУ по вине обучающего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7. Посещают родительские собрания один раз в месяц, общешкольные родительские собрания по мере созыва и педвсеобуч согласно пла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8. Несут ответственность за жизнь и здоровье ребенка во время его пути в школу и из школ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9. Обязаны предупредить администрацию школы об отсутствии ребенка без медицинских показаний в письмен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0. Несут ответственность за выполнение внутреннего распорядка ОУ обучающим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одители имею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 Участвовать в управлении ОУ в соответствии с его Уста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пределять по согласованию с ОУ темпы и сроки освоения обучающимся обязательного 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 Обращаться в конфликтную комиссию ОУ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5. Выбирать формы обучения: экстернат, семейное образование, самообразование по отдельным предметам, либо сочетание этих форм по согласованию (решению) педагогического совета в соответствии с Уставом О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6. В случае несогласия с годовой оценкой обучающегося подать заявление на сдачу экзамена по соответствующему предмету комиссии, созданной Советом школ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ий договор действует с _________ года на время нахождения в 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школы</w:t>
        <w:tab/>
        <w:tab/>
        <w:tab/>
        <w:tab/>
        <w:tab/>
        <w:t>Родители (законные представител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ab/>
        <w:tab/>
        <w:tab/>
        <w:tab/>
        <w:tab/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сакаева Н.Б.</w:t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 ___» __________ 201_ год</w:t>
        <w:tab/>
        <w:tab/>
        <w:tab/>
        <w:t>« ___» __________ 201_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01:00Z</dcterms:created>
  <dc:creator>школа</dc:creator>
  <dc:description/>
  <cp:keywords/>
  <dc:language>en-US</dc:language>
  <cp:lastModifiedBy>Nout</cp:lastModifiedBy>
  <cp:lastPrinted>2014-01-29T10:13:00Z</cp:lastPrinted>
  <dcterms:modified xsi:type="dcterms:W3CDTF">2014-03-21T08:15:00Z</dcterms:modified>
  <cp:revision>25</cp:revision>
  <dc:subject/>
  <dc:title/>
</cp:coreProperties>
</file>