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spacing w:lineRule="atLeast" w:line="240" w:before="0" w:after="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widowControl w:val="false"/>
        <w:shd w:fill="FFFFFF" w:val="clear"/>
        <w:autoSpaceDE w:val="false"/>
        <w:spacing w:lineRule="auto" w:line="240" w:before="0" w:after="0"/>
        <w:jc w:val="right"/>
        <w:rPr/>
      </w:pPr>
      <w:r>
        <w:rPr>
          <w:rFonts w:cs="Times New Roman" w:ascii="Times New Roman" w:hAnsi="Times New Roman"/>
          <w:color w:val="000000"/>
          <w:sz w:val="20"/>
          <w:szCs w:val="20"/>
        </w:rPr>
        <w:t>приказом директора муниципального</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бюджетного общеобразовательного</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Гамалеевская средняя</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образовательная школа №2» </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орочинского района Оренбургской области</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30» декабря 2013г. № 202</w:t>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оплате труда работников</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z w:val="28"/>
          <w:szCs w:val="28"/>
        </w:rPr>
        <w:t>«Гамалеевская средняя общеобразовательная школа №2»</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рочинского района Оренбургской области</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Default"/>
        <w:ind w:left="397" w:firstLine="709"/>
        <w:jc w:val="both"/>
        <w:rPr/>
      </w:pPr>
      <w:r>
        <w:rPr/>
        <w:t xml:space="preserve">Положение об оплате труда работников муниципального бюджетного  общеобразовательного учреждения «Гамалеевская средняя общеобразовательная школа №2»  Сорочинского района Оренбургской области (далее – Положение) разработано в соответствии </w:t>
      </w:r>
      <w:r>
        <w:rPr>
          <w:rFonts w:eastAsia="Times New Roman"/>
        </w:rPr>
        <w:t xml:space="preserve">Программой поэтапного совершенствования системы оплаты труда в государственных (муниципальных) учреждениях на 2013-2018 годы, утвержденной распоряжением Правительства Российской Федерации от 26 ноября 2012 г. № 2190-р, </w:t>
      </w:r>
      <w:r>
        <w:rPr/>
        <w:t xml:space="preserve">приказа Минтруда России от 26 апреля 2013 г. N167н «Рекомендации по оформлению трудовых отношений с работником государственного (муниципального) учреждения при введении эффективного контракта»,  </w:t>
      </w:r>
      <w:r>
        <w:rPr>
          <w:rFonts w:eastAsia="Times New Roman"/>
        </w:rPr>
        <w:t xml:space="preserve">методических рекомендаций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 июня 2013г., </w:t>
      </w:r>
      <w:r>
        <w:rPr/>
        <w:t>Постановления Правительства Оренбургской области от 11.11.2008г.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Постановления администрации Сорочинского района Оренбургской области от 21.01.2009г. №2-п «О ведении систем оплаты труда работников органов местного самоуправления Сорочинского района Оренбургской области и районных муниципальных учреждений Сорочинского района Оренбургской области», с учетом  Примерного положения об оплате труда работников областных государственных учреждений, подведомственных министерству образования, утвержденного приказом министерства образования Оренбургской области от 31.12.2008г. № 01/20-1693,  приказа министерства образования Оренбургской области от 26.08.2013 г. № 01/21-1160, Порядка   аттестации педагогических работников государственных и муниципальных   образовательных учреждений      (утв. приказом Министерства образования и науки РФ от 24 марта 2010 г. N 209, зарегистрирован Минюстом России 26 апреля 2010 г. №16999)</w:t>
      </w:r>
    </w:p>
    <w:p>
      <w:pPr>
        <w:pStyle w:val="Default"/>
        <w:ind w:left="397" w:firstLine="709"/>
        <w:jc w:val="both"/>
        <w:rPr>
          <w:rFonts w:eastAsia="Times New Roman"/>
        </w:rPr>
      </w:pPr>
      <w:r>
        <w:rPr>
          <w:rFonts w:eastAsia="Times New Roman"/>
        </w:rPr>
      </w:r>
    </w:p>
    <w:p>
      <w:pPr>
        <w:pStyle w:val="Normal"/>
        <w:widowControl w:val="false"/>
        <w:shd w:fill="FFFFFF" w:val="clear"/>
        <w:autoSpaceDE w:val="false"/>
        <w:spacing w:lineRule="auto" w:line="240" w:before="0" w:after="0"/>
        <w:ind w:left="992" w:hanging="0"/>
        <w:jc w:val="both"/>
        <w:rPr/>
      </w:pPr>
      <w:r>
        <w:rPr>
          <w:rFonts w:cs="Times New Roman" w:ascii="Times New Roman" w:hAnsi="Times New Roman"/>
          <w:color w:val="000000"/>
          <w:sz w:val="24"/>
          <w:szCs w:val="24"/>
        </w:rPr>
        <w:t xml:space="preserve">Настоящее Положение применяется при исчислении заработной платы следующих </w:t>
      </w:r>
    </w:p>
    <w:p>
      <w:pPr>
        <w:pStyle w:val="Normal"/>
        <w:widowControl w:val="false"/>
        <w:shd w:fill="FFFFFF" w:val="clear"/>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й работников:</w:t>
      </w:r>
    </w:p>
    <w:p>
      <w:pPr>
        <w:pStyle w:val="Normal"/>
        <w:widowControl w:val="false"/>
        <w:shd w:fill="FFFFFF" w:val="clear"/>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управленческого персонала учреждения;</w:t>
      </w:r>
    </w:p>
    <w:p>
      <w:pPr>
        <w:pStyle w:val="Normal"/>
        <w:widowControl w:val="false"/>
        <w:shd w:fill="FFFFFF" w:val="clear"/>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х работников и работников учебно-вспомогательного персонала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color w:val="000000"/>
          <w:sz w:val="24"/>
          <w:szCs w:val="24"/>
        </w:rPr>
        <w:t>- обслуживающего персонала и других работников,  не относящихся к работникам образова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left="454"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истема оплаты труда ориентирована на качество и и результат труда работников учрежд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ов учреждения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установленной в день изменения системы оплаты труда, при условии сохранения объема должностных обязанностей работников и выполнения ими работ той же квалификации. В случае ее уменьшения сохраняется размер заработной платы до 31 августа текущего учебного года. </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Федеральным законом и соглашением о минимальной заработной плате в Оренбургской области.</w:t>
      </w:r>
    </w:p>
    <w:p>
      <w:pPr>
        <w:pStyle w:val="ListParagraph"/>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ListParagraph"/>
        <w:spacing w:lineRule="auto" w:line="240" w:before="0" w:after="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труда  учебно-вспомогательного персонала  организации, не относящегося к работникам образования, осуществляется в образовательном учреждении применительно к профессионально-квалификационным группам и квалификационным уровням аналогичных должностей работников по соответствующим видам экономической деятельности. </w:t>
      </w:r>
    </w:p>
    <w:p>
      <w:pPr>
        <w:pStyle w:val="ListParagraph"/>
        <w:spacing w:lineRule="auto" w:line="240" w:before="0" w:after="0"/>
        <w:ind w:left="454"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454" w:right="57" w:firstLine="254"/>
        <w:jc w:val="both"/>
        <w:rPr/>
      </w:pPr>
      <w:r>
        <w:rPr>
          <w:rFonts w:cs="Times New Roman" w:ascii="Times New Roman" w:hAnsi="Times New Roman"/>
          <w:sz w:val="24"/>
          <w:szCs w:val="24"/>
        </w:rPr>
        <w:t>Конкретные размеры доплат и надбавок компенсационного и стимулирующего характера работников учреждения устанавливаются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этого учреждения. Заработная плата работника учреждения предельными размерами не ограничивается.</w:t>
      </w:r>
    </w:p>
    <w:p>
      <w:pPr>
        <w:pStyle w:val="ListParagraph"/>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онного и стимулирующего характера не образуют новый оклад. Компенсационные и стимулирующие выплаты устанавливает руководитель учреждения.</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Учредителем и выборным органом профсоюзной  организации. Оплата труда работников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выплат стимулирующего характера.</w:t>
      </w:r>
    </w:p>
    <w:p>
      <w:pPr>
        <w:pStyle w:val="ListParagraph"/>
        <w:spacing w:lineRule="auto" w:line="240" w:before="0" w:after="0"/>
        <w:ind w:left="0" w:right="57" w:firstLine="708"/>
        <w:jc w:val="both"/>
        <w:rPr>
          <w:rFonts w:ascii="Times New Roman" w:hAnsi="Times New Roman" w:cs="Times New Roman"/>
          <w:sz w:val="24"/>
          <w:szCs w:val="24"/>
        </w:rPr>
      </w:pPr>
      <w:r>
        <w:rPr>
          <w:rFonts w:cs="Times New Roman" w:ascii="Times New Roman" w:hAnsi="Times New Roman"/>
          <w:sz w:val="24"/>
          <w:szCs w:val="24"/>
        </w:rPr>
        <w:t xml:space="preserve">Совокупные выплаты, включающие оклад, компенсационные выплаты, стимулирующие </w:t>
      </w:r>
    </w:p>
    <w:p>
      <w:pPr>
        <w:pStyle w:val="ListParagraph"/>
        <w:spacing w:lineRule="auto" w:line="240" w:before="0" w:after="0"/>
        <w:ind w:left="0" w:right="57" w:firstLine="454"/>
        <w:jc w:val="both"/>
        <w:rPr>
          <w:rFonts w:ascii="Times New Roman" w:hAnsi="Times New Roman" w:cs="Times New Roman"/>
          <w:sz w:val="24"/>
          <w:szCs w:val="24"/>
        </w:rPr>
      </w:pPr>
      <w:r>
        <w:rPr>
          <w:rFonts w:cs="Times New Roman" w:ascii="Times New Roman" w:hAnsi="Times New Roman"/>
          <w:sz w:val="24"/>
          <w:szCs w:val="24"/>
        </w:rPr>
        <w:t>выплаты, не могут быть менее минимального размера оплаты труда.</w:t>
      </w:r>
    </w:p>
    <w:p>
      <w:pPr>
        <w:pStyle w:val="ListParagraph"/>
        <w:spacing w:lineRule="auto" w:line="240" w:before="0" w:after="0"/>
        <w:ind w:left="0" w:right="57"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учреждения образования утверждается и составляется руководителем учреждения и включает в себя все должности (в том числе профессии рабочих) данного учреждения.</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ежегодно составляет тарификационные списки по утвержденным формам. Тарификационные списки вместе с заверенными копиями документов об образовании и стаже работы представляет в Отдел образования администрации Сорочинского района Оренбургской области.</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в течение учебного года у педагогических работников стажа, образования или присвоения звания, квалификационной категории, им устанавливается новые повышающие коэффициенты к должностному окладу приказом руководителя учреждения с последующим сообщением в вышестоящий орган. Подача личных заявлений при этом не требуется.</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заработной платы руководителям, заместителям руководителя, педагогическим работникам производится:</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а)  при увеличении стажа педагогической работы – со дня достижения соответствующего стажа, если документы находятся в учреждении образования, или со дня представления документа о стаже, дающего право на установление повышающего коэффициента большего размера;</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б) при получении образования или восстановлении документов об образовании -  со дня представления соответствующего документа;</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в) при присвоении званий: «Заслуженный учитель РФ», «Почетный работник общего образования» и другие  - со дня присвоения;</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г) при получении квалификационной  категории – со дня вынесения аттестационной комиссией решения о присвоении категории;</w:t>
      </w:r>
    </w:p>
    <w:p>
      <w:pPr>
        <w:pStyle w:val="ListParagraph"/>
        <w:spacing w:lineRule="auto" w:line="240"/>
        <w:ind w:left="454" w:right="57" w:hanging="0"/>
        <w:jc w:val="both"/>
        <w:rPr/>
      </w:pPr>
      <w:r>
        <w:rPr>
          <w:rFonts w:cs="Times New Roman" w:ascii="Times New Roman" w:hAnsi="Times New Roman"/>
          <w:sz w:val="24"/>
          <w:szCs w:val="24"/>
        </w:rPr>
        <w:t>д) со дня назначения работника на другую должность;</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е) при изменении учебной нагрузки.</w:t>
      </w:r>
    </w:p>
    <w:p>
      <w:pPr>
        <w:pStyle w:val="ListParagraph"/>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утвержденного фонда заработной платы.</w:t>
      </w:r>
    </w:p>
    <w:p>
      <w:pPr>
        <w:pStyle w:val="ListParagraph"/>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ающие коэффициенты к окладам устанавливаются на определенный период времени в течение соответствующего учебного года. Применение повышающих коэффициентов к окладу за любой показатель не образует новый оклад и не учитывается при начислении иных стимулирующих и компенсационных выплат. Размер выплат по повышающему коэффициенту к окладу определяется путем умножения оклада по должности на повышающий коэффициент. </w:t>
      </w:r>
    </w:p>
    <w:p>
      <w:pPr>
        <w:pStyle w:val="ListParagraph"/>
        <w:spacing w:lineRule="auto" w:line="240"/>
        <w:ind w:left="454" w:right="57" w:firstLine="254"/>
        <w:jc w:val="both"/>
        <w:rPr>
          <w:rFonts w:ascii="Times New Roman" w:hAnsi="Times New Roman" w:cs="Times New Roman"/>
          <w:sz w:val="24"/>
          <w:szCs w:val="24"/>
        </w:rPr>
      </w:pPr>
      <w:r>
        <w:rPr>
          <w:rFonts w:cs="Times New Roman" w:ascii="Times New Roman" w:hAnsi="Times New Roman"/>
          <w:sz w:val="24"/>
          <w:szCs w:val="24"/>
        </w:rPr>
        <w:t>К заработной плате работников учреждения применяется районный коэффициент в размере 15 процентов, за исключением выплат материальной помощи.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предварительно согласовав размер материальной помощи с главным распорядителем денежных средств.</w:t>
      </w:r>
    </w:p>
    <w:p>
      <w:pPr>
        <w:pStyle w:val="ListParagraph"/>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редств, направляемых на оплату труда работников учреждения на очередной финансовый год, не подлежит сокращению, за исключением случаев реорганизации, ликвидации учреждения и сокращения объемов предоставляемых услуг.   Экономия средств по фонду оплаты труда, образовавшаяся в ходе исполнения плана финансово-хозяйственной деятельности, а также в результате проведения мероприятий по оптимизации штатного расписания учреждения, расходуется по усмотрению руководителя в соответствии с коллективными договорами, соглашениями и локальными нормативными актами.</w:t>
      </w:r>
    </w:p>
    <w:p>
      <w:pPr>
        <w:pStyle w:val="ListParagraph"/>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определяется ТК РФ, правилами внутреннего трудового распорядка, графиками сменности и распространяется на всех работников.</w:t>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57" w:hanging="36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оплаты труда работников учреждения.</w:t>
      </w:r>
    </w:p>
    <w:p>
      <w:pPr>
        <w:pStyle w:val="ListParagraph"/>
        <w:numPr>
          <w:ilvl w:val="1"/>
          <w:numId w:val="1"/>
        </w:numPr>
        <w:spacing w:lineRule="auto" w:line="240"/>
        <w:ind w:left="0"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условия оплаты труда</w:t>
      </w:r>
    </w:p>
    <w:p>
      <w:pPr>
        <w:pStyle w:val="Normal"/>
        <w:spacing w:lineRule="auto" w:line="240"/>
        <w:ind w:right="57" w:firstLine="454"/>
        <w:jc w:val="both"/>
        <w:rPr/>
      </w:pPr>
      <w:r>
        <w:rPr>
          <w:rFonts w:cs="Times New Roman" w:ascii="Times New Roman" w:hAnsi="Times New Roman"/>
          <w:b/>
          <w:bCs/>
          <w:sz w:val="24"/>
          <w:szCs w:val="24"/>
        </w:rPr>
        <w:t>Заработная плата работников учреждения включает в себя:</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базовую часть, которая состоит из установленного работнику должностного оклада;</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овышающих коэффициентов;</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компенсационную часть, состоящую из выплат компенсационного характера к должностным окладам;</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стимулирующую часть, включающую выплаты за качество, эффективность и результативность труда, премии и иные поощрительные выплаты, позволяющие оценить эффективность деятельности учреждения и личный вклад работника.</w:t>
      </w:r>
    </w:p>
    <w:p>
      <w:pPr>
        <w:pStyle w:val="Normal"/>
        <w:spacing w:lineRule="auto" w:line="240"/>
        <w:ind w:right="57" w:firstLine="454"/>
        <w:jc w:val="both"/>
        <w:rPr/>
      </w:pPr>
      <w:r>
        <w:rPr>
          <w:rFonts w:cs="Times New Roman" w:ascii="Times New Roman" w:hAnsi="Times New Roman"/>
          <w:b/>
          <w:bCs/>
          <w:sz w:val="24"/>
          <w:szCs w:val="24"/>
        </w:rPr>
        <w:t xml:space="preserve">Оплата труда работников учреждения устанавливается с учетом:                   </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квалификационных групп общеотраслевых должностей руководителей, специалистов и служащих;</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 квалификационных групп общеотраслевых профессий рабочих;</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 квалификационных групп должностей работников (профессий рабочих) отдельных отраслей;</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российского классификатора профессий рабочих, должностей служащих государственных гарантий по оплате труда;</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видов выплат компенсационного характера;</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видов выплат стимулирующего характера;</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его Положения;</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ния представительного органа работников;</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х окладов (базовых должностных окладов) по профессионально-квалификационным группам;</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ых размеров выплат компенсационного характера, установленных нормативными правовыми актами Российской Федерации.</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работников учреждения формируется на календарный год по штатному расписанию на 1 сентября каждого года, исходя из объемов лимитов бюджетных обязательств учреждения. Должности, включаемые в штатное расписание учреждения,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размеры окладов работников по соответствующим профессионально-квалификационным групп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имеющегося бюджетного финансирования может производиться корректировка указанных величин в сторону их повышения. </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оплаты труда работников</w:t>
      </w:r>
    </w:p>
    <w:p>
      <w:pPr>
        <w:pStyle w:val="Normal"/>
        <w:spacing w:lineRule="auto" w:line="240"/>
        <w:ind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тивно-управленческого персонала.</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административно-управленческого персонала относятся руководители учреждения (включая руководителя структурного подразделения),  и их заместители.</w:t>
      </w:r>
    </w:p>
    <w:p>
      <w:pPr>
        <w:pStyle w:val="Normal"/>
        <w:spacing w:lineRule="auto" w:line="240" w:before="0" w:after="0"/>
        <w:ind w:right="5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руководителя учреждения  определяется приказом начальника отдела образования Сорочинского района и носит постоянный характер.</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клада не должен быть менее размера, установленного до изменения системы оплаты труда.</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клада заместителя руководителя учреждения устанавливается на 10% ниже оклада  руководителя учреждения.</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устанавливаются работникам данной категории в соответствии с порядком, предусмотренным настоящим положением с учетом условий труда.</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вышающих коэффициентов к окладу за любой показатель не образует новый оклад и не учитывается при начислении иных компенсационных и стимулирующих выплат.</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м руководителя выплачиваются премии  и другие выплаты стимулирующего характера, предусмотренные данным Положением.</w:t>
      </w:r>
      <w:r>
        <w:rPr>
          <w:rFonts w:cs="Times New Roman" w:ascii="Times New Roman" w:hAnsi="Times New Roman"/>
          <w:sz w:val="28"/>
          <w:szCs w:val="28"/>
        </w:rPr>
        <w:t xml:space="preserve"> </w:t>
      </w:r>
    </w:p>
    <w:p>
      <w:pPr>
        <w:pStyle w:val="ListParagraph"/>
        <w:numPr>
          <w:ilvl w:val="1"/>
          <w:numId w:val="1"/>
        </w:numPr>
        <w:spacing w:lineRule="auto" w:line="240"/>
        <w:ind w:left="0" w:right="57" w:hanging="0"/>
        <w:jc w:val="both"/>
        <w:rPr/>
      </w:pPr>
      <w:r>
        <w:rPr>
          <w:rFonts w:cs="Times New Roman" w:ascii="Times New Roman" w:hAnsi="Times New Roman"/>
          <w:sz w:val="28"/>
          <w:szCs w:val="28"/>
          <w:u w:val="single"/>
        </w:rPr>
        <w:t>Условия оплаты труда педагогических работников  и работников учебно-вспомогательного персонала</w:t>
      </w:r>
      <w:r>
        <w:rPr>
          <w:rFonts w:cs="Times New Roman" w:ascii="Times New Roman" w:hAnsi="Times New Roman"/>
          <w:sz w:val="28"/>
          <w:szCs w:val="28"/>
        </w:rPr>
        <w:t>.</w:t>
      </w:r>
    </w:p>
    <w:p>
      <w:pPr>
        <w:pStyle w:val="ListParagraph"/>
        <w:spacing w:lineRule="auto" w:line="240"/>
        <w:ind w:left="454" w:right="57" w:firstLine="454"/>
        <w:jc w:val="both"/>
        <w:rPr/>
      </w:pPr>
      <w:r>
        <w:rPr>
          <w:rFonts w:cs="Times New Roman" w:ascii="Times New Roman" w:hAnsi="Times New Roman"/>
          <w:sz w:val="24"/>
          <w:szCs w:val="24"/>
        </w:rPr>
        <w:t>Размер оклада педагогических работников устанавливается Положением по оплате труда работников муниципального общеобразовательного учреждения «Гамалеевская средняя общеобразовательная школа №2», утвержденного приказом руководителя учреждения от 26 марта 2012г. №44.</w:t>
      </w:r>
    </w:p>
    <w:p>
      <w:pPr>
        <w:pStyle w:val="ListParagraph"/>
        <w:spacing w:lineRule="auto" w:line="240"/>
        <w:ind w:left="454" w:right="57" w:firstLine="454"/>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учебно-вспомогательного персонала устанавливаются на основании соотнесения занимаемых ими должностей к профессиональным квалификационным группам, утвержденным приказом Минздравсоцразвития России от 5 мая 2008г. №216н «Об утверждении профессиональных квалификационных групп должностей работников образования»  Положением по оплате труда работников муниципального общеобразовательного учреждения «Гамалеевская средняя общеобразовательная школа №2», утвержденного приказом руководителя учреждения от 26 марта 2012г. №44.</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м по оплате труда работников учреждения предусмотрено установление педагогическим работникам повышающих коэффициентов к окладам: </w:t>
      </w:r>
    </w:p>
    <w:p>
      <w:pPr>
        <w:pStyle w:val="Normal"/>
        <w:spacing w:lineRule="auto" w:line="240"/>
        <w:ind w:left="454"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 звание «Заслуженный учитель»  </w:t>
      </w:r>
      <w:r>
        <w:rPr>
          <w:rFonts w:cs="Times New Roman" w:ascii="Times New Roman" w:hAnsi="Times New Roman"/>
          <w:sz w:val="24"/>
          <w:szCs w:val="24"/>
        </w:rPr>
        <w:t>- 0,3;</w:t>
      </w:r>
    </w:p>
    <w:p>
      <w:pPr>
        <w:pStyle w:val="Normal"/>
        <w:spacing w:lineRule="auto" w:line="240"/>
        <w:ind w:left="454"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за звание «Почетный работник образования», «Отличник образования»</w:t>
      </w:r>
      <w:r>
        <w:rPr>
          <w:rFonts w:cs="Times New Roman" w:ascii="Times New Roman" w:hAnsi="Times New Roman"/>
          <w:sz w:val="24"/>
          <w:szCs w:val="24"/>
        </w:rPr>
        <w:t xml:space="preserve">  - 0,2;</w:t>
      </w:r>
    </w:p>
    <w:p>
      <w:pPr>
        <w:pStyle w:val="Normal"/>
        <w:spacing w:lineRule="auto" w:line="240"/>
        <w:ind w:left="454" w:right="57" w:hanging="0"/>
        <w:jc w:val="both"/>
        <w:rPr/>
      </w:pPr>
      <w:r>
        <w:rPr>
          <w:rFonts w:cs="Times New Roman" w:ascii="Times New Roman" w:hAnsi="Times New Roman"/>
          <w:sz w:val="24"/>
          <w:szCs w:val="24"/>
        </w:rPr>
        <w:t>- з</w:t>
      </w:r>
      <w:r>
        <w:rPr>
          <w:rFonts w:cs="Times New Roman" w:ascii="Times New Roman" w:hAnsi="Times New Roman"/>
          <w:b/>
          <w:bCs/>
          <w:sz w:val="24"/>
          <w:szCs w:val="24"/>
        </w:rPr>
        <w:t>а работу в классах для обучающихся с отклонением в развитии</w:t>
      </w:r>
      <w:r>
        <w:rPr>
          <w:rFonts w:cs="Times New Roman" w:ascii="Times New Roman" w:hAnsi="Times New Roman"/>
          <w:sz w:val="24"/>
          <w:szCs w:val="24"/>
        </w:rPr>
        <w:t xml:space="preserve"> в т.ч. задержкой психического развития  -  0,15 от фактической нагрузки за часы.</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к окладу устанавливается на определенный период времени в течение соответствующего учебного года (с 1 сентября текущего года).</w:t>
      </w:r>
    </w:p>
    <w:p>
      <w:pPr>
        <w:pStyle w:val="Normal"/>
        <w:spacing w:lineRule="auto" w:line="240"/>
        <w:ind w:left="454" w:right="57" w:firstLine="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педагогических работников учреждения производится из установленных должностных окладов с учетом фактического объема педагогической работы, стимулирующих и компенсационных выплат. Учебная нагрузка среди учителей и других педагогических работников распределяется исходя из количества часов по учебному плану, обеспеченности педагогическими кадрами и других конкретных условий в данном учреждении.</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Определение объема учебной нагрузки учителей школ  производится один раз в год.</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 заработной платы (должностные оклады) учителей, воспитателей и других педагогических работников выплачиваются:</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18 часов преподавательской работы в неделю: учителям 1-11 кл., педагогам дополнительного образования.</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асы педагогической работы сверх установленной нормы производится дополнительная оплата соответственно получаемой ставке в одинарном размере. Учителям, которым по независящим от них причинам не может быть обеспечена полная нагрузка, заработная плата выплачивается в размере не ниже месячной ставки при условии догрузки до установленной нормы иной учебно-воспитательной оплачиваемой работой, в следующих случаях:</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xml:space="preserve">-  учителям 1-4 классов общеобразовательных школ, в которых созданы условия передачи учителям-специалистам уроков изобразительного искусства, музыки, пения и физкультуры. </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латы и надбавки стимулирующего характера устанавливаются руководителем в процентах или абсолютной величине в соответствии с порядком выплат в пределах фонда оплаты труда, сформированного с учетом подушевого финансирования, с учетом мнения выборного органа первичной профсоюзной организации  учреждения.  </w:t>
      </w:r>
    </w:p>
    <w:p>
      <w:pPr>
        <w:pStyle w:val="Normal"/>
        <w:spacing w:lineRule="auto" w:line="240"/>
        <w:ind w:left="454" w:right="57" w:firstLine="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заработной платы педагогических работников, ведущих преподавательскую работу, определяется с учетом следующих условий:</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родолжительности рабочего времени (нормы часов педагогической работы за ставку заработной платы);</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объема учебной (педагогической работы) работы;</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размеров выплат  стимулирующего характера;</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минимального размера ставки заработной платы;</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овышающего коэффициента, характеризующего показатель квалификации (образование, стаж, наличие категории и т. д.).</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 За время работы в период осенних, зимних, весенних и летних каникул учащихся оплата труда педработников производится из расчета заработной платы, установленной при тарификации, предшествующей началу каникул.</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асовая оплата педагогических работников допускается лишь при оплате за часы, данные в порядке замещения отсутствующих по болезни или другим причинам учителей, продолжавшегося не свыше двух месяцев.  Если замещение продолжается свыше двух месяцев, оплата труда педработника производится со дня начала замещения за все часы фактической педагогической нагрузки в порядке, предусмотренном в положении. Размер почасовой оплаты определяется путем деления должностного оклада работника на среднемесячную норму рабочего времени (72 часа).</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чебно-вспомогательного персонала не применяются повышающие коэффициенты за квалификацию, специфику работы, условия труда.</w:t>
      </w:r>
    </w:p>
    <w:p>
      <w:pPr>
        <w:pStyle w:val="Normal"/>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4" w:right="57" w:hanging="0"/>
        <w:jc w:val="center"/>
        <w:rPr/>
      </w:pPr>
      <w:r>
        <w:rPr>
          <w:rFonts w:cs="Times New Roman" w:ascii="Times New Roman" w:hAnsi="Times New Roman"/>
          <w:sz w:val="28"/>
          <w:szCs w:val="28"/>
          <w:lang w:eastAsia="ru-RU"/>
        </w:rPr>
        <w:t xml:space="preserve">2.4. </w:t>
      </w:r>
      <w:r>
        <w:rPr>
          <w:rFonts w:cs="Times New Roman" w:ascii="Times New Roman" w:hAnsi="Times New Roman"/>
          <w:sz w:val="28"/>
          <w:szCs w:val="28"/>
          <w:u w:val="single"/>
          <w:lang w:eastAsia="ru-RU"/>
        </w:rPr>
        <w:t>Условия оплаты труда работников учреждения, осуществляющих профессиональную деятельность по профессиям рабочих.</w:t>
      </w:r>
    </w:p>
    <w:p>
      <w:pPr>
        <w:pStyle w:val="Normal"/>
        <w:spacing w:lineRule="auto" w:line="240" w:before="0" w:after="0"/>
        <w:ind w:right="57"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454" w:right="57" w:hanging="0"/>
        <w:jc w:val="both"/>
        <w:rPr/>
      </w:pPr>
      <w:r>
        <w:rPr>
          <w:rFonts w:cs="Times New Roman" w:ascii="Times New Roman" w:hAnsi="Times New Roman"/>
          <w:sz w:val="24"/>
          <w:szCs w:val="24"/>
          <w:lang w:eastAsia="ru-RU"/>
        </w:rPr>
        <w:t xml:space="preserve">Минимальные размеры окладов работников учреждения, осуществляющих деятельность по профессиям рабочих,  устанавливаются в соответствии с Единым тарифно-квалификационным справочником работ и профессий рабочих, утвержденных приказом Минздравсоцразвития России от 29 мая 2008г. №248н «Об утверждении профессиональных квалификационных групп общеотраслевых профессий рабочих» на основании Постановления администрации Сорочинского района Оренбургской области №70-п от 20.03.2012г. «Об утверждении Положения по оплате труда работников Муниципальных общеобразовательных учреждений Сорочинского района Оренбургской области»      </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firstLine="254"/>
        <w:jc w:val="both"/>
        <w:rPr/>
      </w:pPr>
      <w:r>
        <w:rPr>
          <w:rFonts w:cs="Times New Roman" w:ascii="Times New Roman" w:hAnsi="Times New Roman"/>
          <w:sz w:val="24"/>
          <w:szCs w:val="24"/>
          <w:lang w:eastAsia="ru-RU"/>
        </w:rPr>
        <w:t xml:space="preserve">Работникам учреждения, по профессиям рабочих (первого уровня) </w:t>
      </w:r>
      <w:r>
        <w:rPr>
          <w:rFonts w:cs="Times New Roman" w:ascii="Times New Roman" w:hAnsi="Times New Roman"/>
          <w:b/>
          <w:bCs/>
          <w:sz w:val="24"/>
          <w:szCs w:val="24"/>
          <w:lang w:eastAsia="ru-RU"/>
        </w:rPr>
        <w:t>выплаты стимулирующего характера настоящим положением не предусмотрены.</w:t>
      </w:r>
    </w:p>
    <w:p>
      <w:pPr>
        <w:pStyle w:val="Normal"/>
        <w:spacing w:lineRule="auto" w:line="240" w:before="0" w:after="0"/>
        <w:ind w:left="454" w:right="57" w:firstLine="2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ителям, занятым перевозкой детей, устанавливается повышающий коэффициент в размере от 0,1 до 0,5 от установленной ставки. Выплаты стимулирующего характера  устанавливаются приказом руководителя учреждения в размере не более 15%.</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1080" w:right="57" w:hanging="72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словия труда библиотечных и других работников учреждений, не относящихся к работникам образования.</w:t>
      </w:r>
    </w:p>
    <w:p>
      <w:pPr>
        <w:pStyle w:val="Normal"/>
        <w:spacing w:lineRule="auto" w:line="240" w:before="0" w:after="0"/>
        <w:ind w:left="454" w:right="57"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454" w:right="57" w:firstLine="254"/>
        <w:jc w:val="both"/>
        <w:rPr/>
      </w:pPr>
      <w:r>
        <w:rPr>
          <w:rFonts w:cs="Times New Roman" w:ascii="Times New Roman" w:hAnsi="Times New Roman"/>
          <w:sz w:val="24"/>
          <w:szCs w:val="24"/>
          <w:lang w:eastAsia="ru-RU"/>
        </w:rPr>
        <w:t xml:space="preserve">Минимальные размеры окладов рабочих учреждения устанавливаются на основе соотнесения занимаемых ими должностей к профессионально-квалификационным группам, утвержденным приказом Минздравсоцразвития России от 31.08.2007г. №570 «Об утверждении профессионально-квалификационных групп должностей работников культуры, искусства и кинематографии» и на основании Постановления администрации Сорочинского района Оренбургской области №70-п от 20.03.2012г. «Об утверждении Положения по оплате труда работников Муниципальных общеобразовательных учреждений Сорочинского района Оренбургской области»      </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u w:val="single"/>
          <w:lang w:eastAsia="ru-RU"/>
        </w:rPr>
        <w:t>Выплаты компенсационного характера.</w:t>
      </w:r>
    </w:p>
    <w:p>
      <w:pPr>
        <w:pStyle w:val="Normal"/>
        <w:spacing w:lineRule="auto" w:line="240" w:before="0" w:after="0"/>
        <w:ind w:left="454" w:right="57"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б оплате труда работников учреждения могут быть предусмотрены следующие выплаты компенсационного характера:</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при совмещении профессий (должностей);</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0" w:name="OLE_LINK3"/>
      <w:r>
        <w:rPr>
          <w:rFonts w:cs="Times New Roman" w:ascii="Times New Roman" w:hAnsi="Times New Roman"/>
          <w:sz w:val="24"/>
          <w:szCs w:val="24"/>
          <w:lang w:eastAsia="ru-RU"/>
        </w:rPr>
        <w:t xml:space="preserve">выплаты за увеличение объема работы </w:t>
      </w:r>
      <w:bookmarkEnd w:id="0"/>
      <w:r>
        <w:rPr>
          <w:rFonts w:cs="Times New Roman" w:ascii="Times New Roman" w:hAnsi="Times New Roman"/>
          <w:sz w:val="24"/>
          <w:szCs w:val="24"/>
          <w:lang w:eastAsia="ru-RU"/>
        </w:rPr>
        <w:t>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за сверхурочную работу;</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за работу в выходные и нерабочие праздничные дни;</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за работу в ночное время.</w:t>
      </w:r>
    </w:p>
    <w:p>
      <w:pPr>
        <w:pStyle w:val="Normal"/>
        <w:spacing w:lineRule="auto" w:line="240" w:before="0" w:after="0"/>
        <w:ind w:right="57"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ind w:left="454" w:right="57"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казом начальника отдела образования руководителю учреждения, приказом руководителя учреждения  заместителям руководителя устанавливается персональный повышающий коэффициент:</w:t>
      </w:r>
    </w:p>
    <w:p>
      <w:pPr>
        <w:pStyle w:val="Normal"/>
        <w:spacing w:lineRule="auto" w:line="240"/>
        <w:ind w:left="454" w:right="5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 выслугу лет в должности руководителя или заместителя руководителя в данном учреждении в следующем порядке:</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от 1 года до 3 лет  - 0,1</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от 3 лет до 5 лет  - 0,2</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луге лет свыше 5 лет  - 0,3</w:t>
      </w:r>
    </w:p>
    <w:p>
      <w:pPr>
        <w:pStyle w:val="Normal"/>
        <w:spacing w:lineRule="auto" w:line="240"/>
        <w:ind w:left="454" w:right="5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 работу в учреждениях, расположенных в сельской местности</w:t>
      </w:r>
      <w:r>
        <w:rPr>
          <w:rFonts w:cs="Times New Roman" w:ascii="Times New Roman" w:hAnsi="Times New Roman"/>
          <w:sz w:val="24"/>
          <w:szCs w:val="24"/>
        </w:rPr>
        <w:t xml:space="preserve"> – 0,12.</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руководителя учреждения педагогическим работникам устанавливается персональный повышающий коэффициент:</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ышающий коэффициент к окладу за выслугу лет</w:t>
      </w:r>
      <w:r>
        <w:rPr>
          <w:rFonts w:cs="Times New Roman" w:ascii="Times New Roman" w:hAnsi="Times New Roman"/>
          <w:sz w:val="24"/>
          <w:szCs w:val="24"/>
        </w:rPr>
        <w:t xml:space="preserve"> устанавливается педагогическим работникам в зависимости от уровня образования и стажа педагогической работы в следующем порядке:</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высшим профессиональным образованием и стажем педагогической работы:</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 до 5 лет  -  0,1                                                        от 10 до 20 лет  -  0,2</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  -  0,15                                                   более 20 лет  -   0,25</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со средне – профессиональным и средним образованием и стажем педагогической работы:</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 до 5 лет  -  0,05                                                     от 10 до 20 лет  -  0,15</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  -  0,1                                                      более  20  лет  -  0,2</w:t>
      </w:r>
    </w:p>
    <w:p>
      <w:pPr>
        <w:pStyle w:val="Normal"/>
        <w:spacing w:lineRule="auto" w:line="240"/>
        <w:ind w:left="454"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вышающий коэффициент к окладу за наличие квалификационной категории</w:t>
      </w:r>
      <w:r>
        <w:rPr>
          <w:rFonts w:cs="Times New Roman" w:ascii="Times New Roman" w:hAnsi="Times New Roman"/>
          <w:sz w:val="24"/>
          <w:szCs w:val="24"/>
        </w:rPr>
        <w:t xml:space="preserve"> педагогическим работникам устанавливается в следующем порядке:</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высшей квалификационной категории  - 0,55</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первой квалификационной категории  - 0,45</w:t>
      </w:r>
    </w:p>
    <w:p>
      <w:pPr>
        <w:pStyle w:val="Normal"/>
        <w:spacing w:lineRule="auto" w:line="240"/>
        <w:ind w:left="454" w:right="57" w:hanging="0"/>
        <w:jc w:val="both"/>
        <w:rPr>
          <w:rFonts w:ascii="Times New Roman" w:hAnsi="Times New Roman" w:cs="Times New Roman"/>
          <w:sz w:val="24"/>
          <w:szCs w:val="24"/>
        </w:rPr>
      </w:pPr>
      <w:r>
        <w:rPr>
          <w:rFonts w:cs="Times New Roman" w:ascii="Times New Roman" w:hAnsi="Times New Roman"/>
          <w:sz w:val="24"/>
          <w:szCs w:val="24"/>
        </w:rPr>
        <w:t>-  при наличии второй квалификационной категории (или аттестация на соответствие)  -  0,25</w:t>
      </w:r>
    </w:p>
    <w:p>
      <w:pPr>
        <w:pStyle w:val="Normal"/>
        <w:spacing w:lineRule="auto" w:line="24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 работу в учреждениях, расположенных в сельской местности</w:t>
      </w:r>
      <w:r>
        <w:rPr>
          <w:rFonts w:cs="Times New Roman" w:ascii="Times New Roman" w:hAnsi="Times New Roman"/>
          <w:sz w:val="24"/>
          <w:szCs w:val="24"/>
        </w:rPr>
        <w:t xml:space="preserve"> – 0,12.</w:t>
      </w:r>
    </w:p>
    <w:p>
      <w:pPr>
        <w:pStyle w:val="ListParagraph"/>
        <w:spacing w:lineRule="auto" w:line="240" w:before="0" w:after="0"/>
        <w:ind w:left="36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руководителя учреждения </w:t>
      </w:r>
      <w:r>
        <w:rPr>
          <w:rFonts w:cs="Times New Roman" w:ascii="Times New Roman" w:hAnsi="Times New Roman"/>
          <w:sz w:val="24"/>
          <w:szCs w:val="24"/>
          <w:lang w:eastAsia="ru-RU"/>
        </w:rPr>
        <w:t>библиотечным и другим работникам учреждения, не относящимся к работникам образования,</w:t>
      </w:r>
      <w:r>
        <w:rPr>
          <w:rFonts w:cs="Times New Roman" w:ascii="Times New Roman" w:hAnsi="Times New Roman"/>
          <w:sz w:val="24"/>
          <w:szCs w:val="24"/>
        </w:rPr>
        <w:t xml:space="preserve"> устанавливается персональный повышающий коэффициент:</w:t>
      </w:r>
    </w:p>
    <w:p>
      <w:pPr>
        <w:pStyle w:val="ListParagraph"/>
        <w:spacing w:lineRule="auto" w:line="240" w:before="0" w:after="0"/>
        <w:ind w:left="36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cs="Times New Roman" w:ascii="Times New Roman" w:hAnsi="Times New Roman"/>
          <w:b/>
          <w:bCs/>
          <w:sz w:val="24"/>
          <w:szCs w:val="24"/>
          <w:lang w:eastAsia="ru-RU"/>
        </w:rPr>
        <w:t>Повышающий коэффициент к окладу за выслугу лет</w:t>
      </w:r>
      <w:r>
        <w:rPr>
          <w:rFonts w:cs="Times New Roman" w:ascii="Times New Roman" w:hAnsi="Times New Roman"/>
          <w:sz w:val="24"/>
          <w:szCs w:val="24"/>
          <w:lang w:eastAsia="ru-RU"/>
        </w:rPr>
        <w:t xml:space="preserve"> устанавливается в зависимости от общего количества лет, проработанных в данной должности, в следующем порядке:</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слуге лет от 1 года до 3 лет – 0,1</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лет до 5 лет – 0,2</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5 лет – 0,3</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ающий коэффициент за условия труда, работу в учреждении, расположенном в сельской местности, устанавливается в размере 0,12 к окладу, за наличие квалификационной категории в размере, предусмотренном для педагогических работников.</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м Положением предусмотрено установление повышающего коэффициента  к окладу за выслугу лет и квалификационную категорию на определенный период времени в течение соответствующего учебного года (с 1 сентября учебного года). </w:t>
      </w:r>
    </w:p>
    <w:p>
      <w:pPr>
        <w:pStyle w:val="Normal"/>
        <w:spacing w:lineRule="auto" w:line="240" w:before="0" w:after="0"/>
        <w:ind w:right="57"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ы работникам, занятым на тяжелых работах, работах с вредными и (или) опасными условиями труда производятся по результатам аттестации рабочих мест по условиям труда и устанавливаются в соответствии со статьей 147 Трудового Кодекса  Российской Федерации в размере 20% от должностного оклада.</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а при совмещении профессий (должностей) устанавливается работнику при совмещении им профессий (должностей). Размер выплат и срок, на который она устанавливается, определяются по соглашению сторон в трудовом договоре с учетом содержания и (или) объема дополнительной работы.</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а за сверхурочную работу осуществляется за первые два часа сверхурочной работы не менее полуторного размера, за последующие часы двойного размера в соответствии со статьей 152 Трудового Кодекса Российской Федерации.</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Работнику, привлекавшемуся к работе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оссийской Федерации).</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альный размер выплаты за работу в ночное время (с 22 часов до 6 часов) составляет 40%  часовой ставки, оклада (должностного оклада), рассчитанного за час работы (за каждый час работы в ночное время) в соответствии со статьей 96 Трудового Кодекса Российской Федерации.</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ю учреждения необходимо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2.7.</w:t>
      </w:r>
      <w:r>
        <w:rPr>
          <w:rFonts w:cs="Times New Roman" w:ascii="Times New Roman" w:hAnsi="Times New Roman"/>
          <w:sz w:val="28"/>
          <w:szCs w:val="28"/>
          <w:u w:val="single"/>
          <w:lang w:eastAsia="ru-RU"/>
        </w:rPr>
        <w:t xml:space="preserve"> Выплаты стимулирующего характера.</w:t>
      </w:r>
    </w:p>
    <w:p>
      <w:pPr>
        <w:pStyle w:val="Normal"/>
        <w:spacing w:lineRule="auto" w:line="240" w:before="0" w:after="0"/>
        <w:ind w:left="454" w:right="57"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hd w:fill="FFFFFF" w:val="clear"/>
        <w:spacing w:lineRule="auto" w:line="240" w:before="0" w:after="0"/>
        <w:ind w:left="360"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z w:val="24"/>
          <w:szCs w:val="24"/>
          <w:lang w:eastAsia="ru-RU"/>
        </w:rPr>
        <w:t>2.7.1. </w:t>
      </w:r>
      <w:r>
        <w:rPr>
          <w:rFonts w:cs="Times New Roman" w:ascii="Times New Roman" w:hAnsi="Times New Roman"/>
          <w:color w:val="000000"/>
          <w:spacing w:val="5"/>
          <w:sz w:val="24"/>
          <w:szCs w:val="24"/>
          <w:lang w:eastAsia="ru-RU"/>
        </w:rPr>
        <w:t>Система стимулирующих выплат педагогическим работникам включает в себя (постоянные /на определенный период) выплаты и единовременные поощрительные выплаты.</w:t>
      </w:r>
    </w:p>
    <w:p>
      <w:pPr>
        <w:pStyle w:val="Normal"/>
        <w:shd w:fill="FFFFFF" w:val="clear"/>
        <w:spacing w:lineRule="auto" w:line="240" w:before="0" w:after="0"/>
        <w:ind w:left="360"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shd w:fill="FFFFFF" w:val="clear"/>
        <w:spacing w:lineRule="auto" w:line="240" w:before="0" w:after="0"/>
        <w:ind w:left="360"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2.7.2. Стимулирующие выплаты как постоянные, так и единовременные, максимальным размером  для конкретного работника не ограничиваются.</w:t>
      </w:r>
    </w:p>
    <w:p>
      <w:pPr>
        <w:pStyle w:val="Normal"/>
        <w:shd w:fill="FFFFFF" w:val="clear"/>
        <w:spacing w:lineRule="auto" w:line="240" w:before="0" w:after="0"/>
        <w:ind w:left="360"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2.7.3. Расчет размеров выплат из стимулирующей части ФОТ </w:t>
      </w:r>
      <w:r>
        <w:rPr>
          <w:rFonts w:cs="Times New Roman" w:ascii="Times New Roman" w:hAnsi="Times New Roman"/>
          <w:b/>
          <w:color w:val="000000"/>
          <w:sz w:val="24"/>
          <w:szCs w:val="24"/>
          <w:lang w:eastAsia="ru-RU"/>
        </w:rPr>
        <w:t xml:space="preserve">производится  ежемесячно по </w:t>
      </w:r>
    </w:p>
    <w:p>
      <w:pPr>
        <w:pStyle w:val="Normal"/>
        <w:spacing w:lineRule="auto" w:line="240" w:before="0" w:after="0"/>
        <w:ind w:firstLine="360"/>
        <w:jc w:val="both"/>
        <w:rPr>
          <w:rFonts w:ascii="Times New Roman" w:hAnsi="Times New Roman" w:cs="Times New Roman"/>
          <w:b/>
          <w:b/>
          <w:vanish/>
          <w:color w:val="000000"/>
          <w:sz w:val="24"/>
          <w:szCs w:val="24"/>
          <w:lang w:eastAsia="ru-RU"/>
        </w:rPr>
      </w:pPr>
      <w:r>
        <w:rPr>
          <w:rFonts w:cs="Times New Roman" w:ascii="Times New Roman" w:hAnsi="Times New Roman"/>
          <w:b/>
          <w:vanish/>
          <w:color w:val="000000"/>
          <w:sz w:val="24"/>
          <w:szCs w:val="24"/>
          <w:lang w:eastAsia="ru-RU"/>
        </w:rPr>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vanish/>
          <w:color w:val="000000"/>
          <w:sz w:val="24"/>
          <w:szCs w:val="24"/>
          <w:lang w:eastAsia="ru-RU"/>
        </w:rPr>
        <w:t>по результатам работы в предшествующем месяцес работником государственного (муниципального) учреждения при введении эффективног</w:t>
      </w:r>
      <w:r>
        <w:rPr>
          <w:rFonts w:cs="Times New Roman" w:ascii="Times New Roman" w:hAnsi="Times New Roman"/>
          <w:b/>
          <w:color w:val="000000"/>
          <w:sz w:val="24"/>
          <w:szCs w:val="24"/>
          <w:lang w:eastAsia="ru-RU"/>
        </w:rPr>
        <w:t>результатам работы в предшествующем месяце.</w:t>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4. Педагогическим работникам устанавливаются стимулирующие выплаты дифференцированно в зависимости от результата: каждому критерию соответствует определенное количество балл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 и результатов самооценки. Размеры стимулирующих выплат, установленных работнику, могут быть изменены в сторону увеличения или уменьшения или отменены в случае изменения оснований для их установления или ухудшения качества исполняемой работы. За период нахождения работника на больничном, курсах стимулирующая часть заработной платы не начисляетс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 Стимулирующие выплаты по результатам труда распределяются Управляющим Советом ОУ по представлению комиссии по стимулирующим выплатам (далее – Комиссия) и руководителя  общеобразовательного учреждения.</w:t>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 Комиссия и руководитель общеобразовательного учреждения представляют в Управляющий Совет ОУ аналитическую информацию о показателях деятельности работников, являющихся основанием для их стимулирования. Управляющий Совет ОУ принимает решение о премировании открытым голосованием при условии присутствия не менее половины его членов. Решение оформляется протоколом. На основании протокола руководитель общеобразовательного учреждения издает приказ о стимулирующих выплатах педагогическим работникам. Приказ доводится до сведения педагогического работника в недельный срок.</w:t>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color w:val="000000"/>
          <w:sz w:val="24"/>
          <w:szCs w:val="24"/>
          <w:lang w:eastAsia="ru-RU"/>
        </w:rPr>
        <w:t xml:space="preserve">2.7.8. </w:t>
      </w:r>
      <w:r>
        <w:rPr>
          <w:rFonts w:cs="Times New Roman" w:ascii="Times New Roman" w:hAnsi="Times New Roman"/>
          <w:sz w:val="24"/>
          <w:szCs w:val="24"/>
        </w:rPr>
        <w:t>Основанием для оценки результативности профессиональной деятельности педагогических работников служит оценочный лист.</w:t>
      </w:r>
    </w:p>
    <w:p>
      <w:pPr>
        <w:pStyle w:val="Normal"/>
        <w:spacing w:lineRule="auto" w:line="240"/>
        <w:ind w:left="360" w:hanging="0"/>
        <w:rPr/>
      </w:pPr>
      <w:r>
        <w:rPr>
          <w:rFonts w:cs="Times New Roman" w:ascii="Times New Roman" w:hAnsi="Times New Roman"/>
          <w:sz w:val="24"/>
          <w:szCs w:val="24"/>
        </w:rPr>
        <w:t>2.7.9. Оценочный лист заполняется Комиссией  в соответствии с логикой отражения результатов его профессиональной деятельности на основе утверждаемых настоящим Положением критериев и содержит оценку его труда.</w:t>
      </w:r>
    </w:p>
    <w:p>
      <w:pPr>
        <w:pStyle w:val="Normal"/>
        <w:spacing w:lineRule="auto" w:line="240"/>
        <w:ind w:left="360" w:hanging="0"/>
        <w:jc w:val="both"/>
        <w:rPr/>
      </w:pPr>
      <w:r>
        <w:rPr>
          <w:rFonts w:cs="Times New Roman" w:ascii="Times New Roman" w:hAnsi="Times New Roman"/>
          <w:sz w:val="24"/>
          <w:szCs w:val="24"/>
        </w:rPr>
        <w:t>2.7.10. В установленные сроки (не менее чем за неделю до заседания Комиссии), педагогические работники передают руководителю учреждения заполненный собственноручно оценочный лист, содержащий самооценку показателей результативности.</w:t>
      </w:r>
    </w:p>
    <w:p>
      <w:pPr>
        <w:pStyle w:val="Normal"/>
        <w:spacing w:lineRule="auto" w:line="24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7.11. Комиссия   проводит на основе представленных в оценочном  листе материалов экспертную оценку результативности деятельности за отчетный период в соответствии с критериями, представленными в данном Положении,  и определяет </w:t>
      </w:r>
      <w:r>
        <w:rPr>
          <w:rFonts w:cs="Times New Roman" w:ascii="Times New Roman" w:hAnsi="Times New Roman"/>
          <w:color w:val="000000"/>
          <w:sz w:val="24"/>
          <w:szCs w:val="24"/>
          <w:lang w:eastAsia="ru-RU"/>
        </w:rPr>
        <w:t>итоговый балл.</w:t>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2. Педагогические работники имеют право присутствовать на заседании Комиссии и давать необходимые пояс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2.7.13. Размер стимулирующих выплат каждому педагогическому работнику определяется в следующем порядке:</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производится подсчет баллов, накопленных в процессе мониторинга профессиональной деятельности каждого педагогического работника;</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ируются баллы, полученные всеми работниками общеобразовательного учреждения (общая сумма баллов);</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размер стимулирующей части ФОТ, запланированной на месяц, делится на общую сумму баллов. В результате получается денежный вес (в рублях) каждого балла;</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азанный показатель (денежный вес) умножается на сумму баллов каждого педагогического работника. В результате получается размер стимулирующих выплат каждому педагогическому работнику за месяц.</w:t>
      </w:r>
    </w:p>
    <w:p>
      <w:pPr>
        <w:pStyle w:val="Normal"/>
        <w:spacing w:lineRule="auto" w:line="240" w:before="0" w:after="0"/>
        <w:ind w:left="36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14. Педагогическим работникам устанавливаются стимулирующие выплаты дифференцированно в зависимости от результата: каждому критерию соответствует определенное количество баллов. </w:t>
      </w:r>
    </w:p>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7"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качестве поощрения работникам устанавливаются следующие выплаты </w:t>
      </w:r>
    </w:p>
    <w:p>
      <w:pPr>
        <w:pStyle w:val="Normal"/>
        <w:spacing w:lineRule="auto" w:line="240" w:before="0" w:after="0"/>
        <w:ind w:right="57"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имулирующего характер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лата за расширение зоны обслуживания устанавливается работнику при расширении зоны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ind w:right="57" w:firstLine="454"/>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Учителям начальных классов (по приказу руководителя учреждения)</w:t>
      </w:r>
      <w:r>
        <w:rPr>
          <w:rFonts w:cs="Times New Roman" w:ascii="Times New Roman" w:hAnsi="Times New Roman"/>
          <w:sz w:val="24"/>
          <w:szCs w:val="24"/>
          <w:lang w:eastAsia="ru-RU"/>
        </w:rPr>
        <w:t xml:space="preserve"> за наполняемость  </w:t>
      </w:r>
    </w:p>
    <w:p>
      <w:pPr>
        <w:pStyle w:val="Normal"/>
        <w:spacing w:lineRule="auto" w:line="240" w:before="0" w:after="0"/>
        <w:ind w:right="57" w:firstLine="454"/>
        <w:rPr>
          <w:rFonts w:ascii="Times New Roman" w:hAnsi="Times New Roman" w:cs="Times New Roman"/>
          <w:sz w:val="24"/>
          <w:szCs w:val="24"/>
          <w:u w:val="single"/>
          <w:lang w:eastAsia="ru-RU"/>
        </w:rPr>
      </w:pPr>
      <w:r>
        <w:rPr>
          <w:rFonts w:cs="Times New Roman" w:ascii="Times New Roman" w:hAnsi="Times New Roman"/>
          <w:sz w:val="24"/>
          <w:szCs w:val="24"/>
          <w:lang w:eastAsia="ru-RU"/>
        </w:rPr>
        <w:t>1 к/к – 14 учащихся может производиться следующая доплата:</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 от должностного оклада – при наполняемости 1 к/к – 14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т должностного оклада – при наполняемости 1 к/к – 15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 от должностного оклада – при наполняемости 1 к/к – 16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 от должностного оклада – при наполняемости 1 к/к – 17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0% от должностного оклада – при наполняемости 1 к/к – 18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от должностного оклада – при наполняемости 1 к/к – 19 учащих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аждом последующем учащемся - но не более 90%.</w:t>
      </w:r>
    </w:p>
    <w:p>
      <w:pPr>
        <w:pStyle w:val="Normal"/>
        <w:spacing w:lineRule="auto" w:line="240" w:before="0" w:after="0"/>
        <w:ind w:left="454" w:right="57"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 начальных классов при увеличении нагрузки до 1,5 ставки в 1 к/к может производиться доплата в размере от 50% до 90% от должностного оклада на основании приказа руководителя учреждени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тимулирующие выплаты в % от должностного оклада     </w:t>
      </w:r>
    </w:p>
    <w:p>
      <w:pPr>
        <w:pStyle w:val="Normal"/>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42" w:type="dxa"/>
        <w:jc w:val="left"/>
        <w:tblInd w:w="535" w:type="dxa"/>
        <w:tblLayout w:type="fixed"/>
        <w:tblCellMar>
          <w:top w:w="0" w:type="dxa"/>
          <w:left w:w="108" w:type="dxa"/>
          <w:bottom w:w="0" w:type="dxa"/>
          <w:right w:w="108" w:type="dxa"/>
        </w:tblCellMar>
      </w:tblPr>
      <w:tblGrid>
        <w:gridCol w:w="2628"/>
        <w:gridCol w:w="348"/>
        <w:gridCol w:w="2892"/>
        <w:gridCol w:w="2160"/>
        <w:gridCol w:w="2114"/>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выпл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ия осуществления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мер выплаты при достижении условий ее осуществления (в % от должностного окл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иодичность выплат</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hanging="0"/>
              <w:rPr/>
            </w:pPr>
            <w:r>
              <w:rPr>
                <w:rFonts w:cs="Times New Roman" w:ascii="Times New Roman" w:hAnsi="Times New Roman"/>
                <w:b/>
                <w:bCs/>
                <w:sz w:val="20"/>
                <w:szCs w:val="20"/>
                <w:lang w:eastAsia="ru-RU"/>
              </w:rPr>
              <w:t>Классное руководство:</w:t>
            </w:r>
            <w:r>
              <w:rPr>
                <w:rFonts w:cs="Times New Roman" w:ascii="Times New Roman" w:hAnsi="Times New Roman"/>
                <w:sz w:val="20"/>
                <w:szCs w:val="20"/>
                <w:lang w:eastAsia="ru-RU"/>
              </w:rPr>
              <w:t xml:space="preserve"> (За основу берется 14 человек в классе. Оплата осуществляется  пропорционально количеству учащихся в классе)</w:t>
            </w:r>
          </w:p>
          <w:p>
            <w:pPr>
              <w:pStyle w:val="Normal"/>
              <w:spacing w:lineRule="auto" w:line="240" w:before="0" w:after="0"/>
              <w:ind w:left="454"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Наличие и качественное вед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Эффективность работы с детьми, находящимися в сложной жизненной ситуаци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Система работы по формированию ЗОЖ</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Вовлечение детей в объединения Д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ие класса в общешкольных, районных и областных конкурсах и мероприятиях.</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 Взаимодействие с родителям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7. Взаимодействие с педагогами (посещение уроков, привлечение педагогов к участию в родительских собр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8.Профессиональная компетентность (участие в семинарах, конкурсах, работе МО, обобщение опыт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9. Соблюдение Положения о внешнем виде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 Оформление 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клас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1.Наличие и качественное ведение документаци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Эффективность работы с детьми, находящимися в сложной жизненной ситуаци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Система работы по формированию ЗОЖ</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Вовлечение детей в объединения Д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ие класса в ыобщешкольных, районных и областных конкурсах и мероприятиях.</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 Взаимодействие с родителям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7. Взаимодействие с педагогами (посещение уроков, привлечение педагогов к участию в родительских собраниях)</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8.Профессиональная компетентность (участие в семинарах, конкурсах, работе МО, обобщение опыта).</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9. Соблюдение Положения о внешнем виде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 Оформление 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b/>
                <w:bCs/>
                <w:sz w:val="20"/>
                <w:szCs w:val="20"/>
                <w:lang w:eastAsia="ru-RU"/>
              </w:rPr>
              <w:t>Проверка тетрадей:</w:t>
            </w:r>
            <w:r>
              <w:rPr>
                <w:rFonts w:cs="Times New Roman" w:ascii="Times New Roman" w:hAnsi="Times New Roman"/>
                <w:sz w:val="20"/>
                <w:szCs w:val="20"/>
                <w:lang w:eastAsia="ru-RU"/>
              </w:rPr>
              <w:t xml:space="preserve"> (За основу берется 14 человек в классе. Оплата за проверку письменных работ учителям производится с учетом установленных норм учебной нагрузки в % от должностного оклада пропорционально количеству учащихся в класс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Ежедневная проверка тетраде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Качественная проверка тетраде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Наличие коррекционной работы по результатам провероч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классы</w:t>
            </w:r>
          </w:p>
          <w:p>
            <w:pPr>
              <w:pStyle w:val="Normal"/>
              <w:spacing w:lineRule="auto" w:line="24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литература</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1. Проверка тетрадей 2-3 раза в неделю.</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Качественная проверка тетраде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Наличие коррекционной работы по результатам проверочных работ.</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2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классы</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 математи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b/>
                <w:bCs/>
                <w:sz w:val="20"/>
                <w:szCs w:val="20"/>
                <w:lang w:eastAsia="ru-RU"/>
              </w:rPr>
              <w:t>За заведование кабинет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Эстетичность оформлени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Обновление и сменность стенд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Соответствие состояния кабинета санитарно-гигиеническим нормам.</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Наличие паспорта кабинета, учебно-методического материала, пособ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проведение внеклассной работы по физической культур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Проведение общешкольных спортивных мероприяти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Сохранность спортивного оборудовани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Пропаганда ЗОЖ.</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Привлечение учащихся  к участию в различных видах спорта.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 Соблюдение санитарно-гигиенических норм и правил и норм охраны труда и техники безопасности во время занятий в спортзале и спортплоща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проведение внеклассной работы по ОБ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Организация и проведение военно-патриотических мероприятий в школ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ие в районных мероприятиях военно-патриотического направлени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Проведение тренировок, учений по ГО ЧС и пожарной безопасности.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Создание и функционирование военно-патриотического клуба, ДЮП, ИЮ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обслуживание и ремонт вычислительной техн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Обслуживание бесперебойной работы компьютерной техник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Обновление программного обеспечени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Своевременное отслеживание сроков действия лицензионных программ.</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за каждый компьютер</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за каждый компьютер</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за каждый компьюте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ведение делопроизвод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9 классов-комплектов;</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 и выше классов-компл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 от должностного оклад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До 20% должностного окл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работу с библиотечным фонд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 наличии от 200 до 800 экземпляров учебников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ри наличии от 801 до 2000 экземпляров учебник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 наличии от 2001 и выше экземпляров учебников </w:t>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от должностного оклада; </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от должностного оклада;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5% от должностного окл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заведование учебно-опытными участк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участка менее 1 га и более 0,5 га:</w:t>
            </w:r>
          </w:p>
          <w:p>
            <w:pPr>
              <w:pStyle w:val="Normal"/>
              <w:spacing w:lineRule="auto" w:line="240" w:before="0" w:after="0"/>
              <w:ind w:right="57" w:hanging="0"/>
              <w:jc w:val="both"/>
              <w:rPr>
                <w:rFonts w:ascii="Times New Roman" w:hAnsi="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ind w:right="57" w:hanging="0"/>
              <w:jc w:val="both"/>
              <w:rPr>
                <w:rFonts w:ascii="Times New Roman" w:hAnsi="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октябрь</w:t>
            </w:r>
          </w:p>
          <w:p>
            <w:pPr>
              <w:pStyle w:val="Normal"/>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right="57" w:hanging="0"/>
              <w:jc w:val="both"/>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bl>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латы из стимулирующего ФОТ</w:t>
      </w:r>
    </w:p>
    <w:p>
      <w:pPr>
        <w:pStyle w:val="Normal"/>
        <w:spacing w:lineRule="auto" w:line="240" w:before="0" w:after="0"/>
        <w:ind w:left="454" w:right="57"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0" w:type="dxa"/>
        <w:jc w:val="left"/>
        <w:tblInd w:w="535" w:type="dxa"/>
        <w:tblLayout w:type="fixed"/>
        <w:tblCellMar>
          <w:top w:w="0" w:type="dxa"/>
          <w:left w:w="108" w:type="dxa"/>
          <w:bottom w:w="0" w:type="dxa"/>
          <w:right w:w="108" w:type="dxa"/>
        </w:tblCellMar>
      </w:tblPr>
      <w:tblGrid>
        <w:gridCol w:w="2107"/>
        <w:gridCol w:w="23"/>
        <w:gridCol w:w="2550"/>
        <w:gridCol w:w="81"/>
        <w:gridCol w:w="2635"/>
        <w:gridCol w:w="232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Направлени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ия осуществления выплат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личество балл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иодичность выплат</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меститель директора </w:t>
            </w:r>
          </w:p>
        </w:tc>
      </w:tr>
      <w:tr>
        <w:trPr>
          <w:trHeight w:val="1967"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1.Производственная дисциплина</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Выполнение режима работы ОУ, должностных инструкций, локальных актов, своевременное выполнение приказов, распоряжений, оформление отчет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нарушений – 3б</w:t>
            </w:r>
          </w:p>
          <w:p>
            <w:pPr>
              <w:pStyle w:val="Normal"/>
              <w:spacing w:lineRule="auto" w:line="240" w:before="0" w:after="0"/>
              <w:ind w:right="5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19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2.</w:t>
            </w:r>
            <w:r>
              <w:rPr>
                <w:rFonts w:cs="Times New Roman" w:ascii="Times New Roman" w:hAnsi="Times New Roman"/>
                <w:sz w:val="20"/>
                <w:szCs w:val="20"/>
                <w:lang w:eastAsia="ru-RU"/>
              </w:rPr>
              <w:t xml:space="preserve"> Формирование благоприятных психологических условий образовательного процесс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жалоб на учителя со стороны администрации, родителей, обучающих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2.Нормативно-правовая база</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Наличие организационно-распределительных документов в соответствии с Уставом.</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63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Наличие программы разви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Наличие ОО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Наличие системы мониторинг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79"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3.Обеспечение качества образовани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Высокий уровень организации и контроля УВ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б – при положительной динамике</w:t>
            </w:r>
          </w:p>
          <w:p>
            <w:pPr>
              <w:pStyle w:val="Normal"/>
              <w:spacing w:lineRule="auto" w:line="240" w:before="0" w:after="0"/>
              <w:ind w:right="57" w:hanging="0"/>
              <w:rPr/>
            </w:pPr>
            <w:r>
              <w:rPr>
                <w:rFonts w:cs="Times New Roman" w:ascii="Times New Roman" w:hAnsi="Times New Roman"/>
                <w:sz w:val="20"/>
                <w:szCs w:val="20"/>
                <w:lang w:eastAsia="ru-RU"/>
              </w:rPr>
              <w:t>3б – при недостаточной динамик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б – при отрицательной динамик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1 раз в четверть</w:t>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57" w:hanging="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p>
        </w:tc>
      </w:tr>
      <w:tr>
        <w:trPr>
          <w:trHeight w:val="88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Качественная организация работы общественных орган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б – при положительной динамике</w:t>
            </w:r>
          </w:p>
          <w:p>
            <w:pPr>
              <w:pStyle w:val="Normal"/>
              <w:spacing w:lineRule="auto" w:line="240" w:before="0" w:after="0"/>
              <w:ind w:right="57" w:hanging="0"/>
              <w:rPr/>
            </w:pPr>
            <w:r>
              <w:rPr>
                <w:rFonts w:cs="Times New Roman" w:ascii="Times New Roman" w:hAnsi="Times New Roman"/>
                <w:sz w:val="20"/>
                <w:szCs w:val="20"/>
                <w:lang w:eastAsia="ru-RU"/>
              </w:rPr>
              <w:t>3б – при недостаточной динамик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б – при отрицательной динамик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Уровень успеваемости по ОУ.</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95%-100% - 10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80%-94% - 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70%-89% - 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4. Качество знаний по ОУ</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0%-79% - 10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0%-59% - 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0% - 39% - 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 Наличие и выполнение плана посещенных мероприят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0-70 уроков – 10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0-40 уроков – 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4.Информатизация управленческой деятельност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Использование информационных технологий и программных продуктов в управлени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1 раз в четверть</w:t>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ие в обновлении школьного сайт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5.Результативность методической и инновационной деятельности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Разработка ООП</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1 раз в четверть</w:t>
            </w:r>
          </w:p>
          <w:p>
            <w:pPr>
              <w:pStyle w:val="Normal"/>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Аттестация кабинет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3. Публикация научно-методических разработок в педагогической прессе и на специальных Интернет-ресурсах.</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4. Заместитель подготовил доклад и выступил с ним на методических семинарах, конференциях, педсоветах,  род. собраниях и т.п.:</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го уровн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5. Заместителем проведены открытые мероприятия, мастер-классы (за каждый открытое мероприятие, 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ого уровн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егионального уровн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w:t>
            </w:r>
          </w:p>
          <w:p>
            <w:pPr>
              <w:pStyle w:val="Normal"/>
              <w:spacing w:lineRule="auto" w:line="240" w:before="0" w:after="0"/>
              <w:ind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76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1.Производственная дисциплина</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Выполнение режима работы ОУ, должностных инструкций, локальных актов, своевременное выполнение приказов, распоряжений, оформление отчет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нарушений – 3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176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2.</w:t>
            </w:r>
            <w:r>
              <w:rPr>
                <w:rFonts w:cs="Times New Roman" w:ascii="Times New Roman" w:hAnsi="Times New Roman"/>
                <w:sz w:val="20"/>
                <w:szCs w:val="20"/>
                <w:lang w:eastAsia="ru-RU"/>
              </w:rPr>
              <w:t xml:space="preserve"> Формирование благоприятных психологических условий образовательного процесс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жалоб на учителя со стороны администрации, родителей, обучающих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6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Наличие  нормативно-правовой документации по предмету. (ФГОСТ по предмету, рабочие программы, поурочное планирование, журналы инструктажей и т.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Вся документация в наличии – 5 балл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Частичное отсутствие документации – 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1891" w:type="dxa"/>
              <w:jc w:val="left"/>
              <w:tblInd w:w="0" w:type="dxa"/>
              <w:tblLayout w:type="fixed"/>
              <w:tblCellMar>
                <w:top w:w="0" w:type="dxa"/>
                <w:left w:w="108" w:type="dxa"/>
                <w:bottom w:w="0" w:type="dxa"/>
                <w:right w:w="108" w:type="dxa"/>
              </w:tblCellMar>
            </w:tblPr>
            <w:tblGrid>
              <w:gridCol w:w="1891"/>
            </w:tblGrid>
            <w:tr>
              <w:trPr>
                <w:trHeight w:val="954" w:hRule="atLeast"/>
              </w:trPr>
              <w:tc>
                <w:tcPr>
                  <w:tcW w:w="1891" w:type="dxa"/>
                  <w:tcBorders/>
                </w:tcPr>
                <w:p>
                  <w:pPr>
                    <w:pStyle w:val="Normal"/>
                    <w:autoSpaceDE w:val="false"/>
                    <w:spacing w:lineRule="auto" w:line="240" w:before="0" w:after="0"/>
                    <w:rPr/>
                  </w:pPr>
                  <w:r>
                    <w:rPr>
                      <w:rFonts w:cs="Times New Roman" w:ascii="Times New Roman" w:hAnsi="Times New Roman"/>
                      <w:color w:val="000000"/>
                      <w:sz w:val="20"/>
                      <w:szCs w:val="20"/>
                      <w:lang w:eastAsia="ru-RU"/>
                    </w:rPr>
                    <w:t>2.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и др.)</w:t>
                  </w:r>
                </w:p>
              </w:tc>
            </w:tr>
          </w:tbl>
          <w:p>
            <w:pPr>
              <w:pStyle w:val="Normal"/>
              <w:spacing w:lineRule="auto" w:line="240" w:before="0" w:after="0"/>
              <w:ind w:righ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Индивидуальная дополнительная работа со слабоуспевающими обучающими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Индивидуальная дополнительная работа с мотивированными обучающими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3. </w:t>
            </w:r>
            <w:r>
              <w:rPr>
                <w:rFonts w:cs="Times New Roman" w:ascii="Times New Roman" w:hAnsi="Times New Roman"/>
                <w:color w:val="000000"/>
                <w:sz w:val="20"/>
                <w:szCs w:val="20"/>
              </w:rPr>
              <w:t>Руководство проектной деятельностью учащихся в урочной и внеурочной деятельности, социальными проектами</w:t>
            </w:r>
          </w:p>
          <w:p>
            <w:pPr>
              <w:pStyle w:val="Normal"/>
              <w:spacing w:lineRule="auto" w:line="240" w:before="0" w:after="0"/>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3.Организация мониторинга индивидуальных достижений обучающихс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Ведение журналов коррекционной работ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8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Наличие индивидуальных образовательных маршрут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4.Динамика индивидуальных образовательных результатов (по результатам итоговой и промежуточной аттестаци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Результаты независимой внешней оценки выпускников 4,7,8,9,10,11 класс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1 за каждого успешно сдавшего обучаю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следующий учебный го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Успеваемость учащихся по предм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0% - 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95%-99% - 4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85%-95% - 3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Менее 85% - 0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Объективность оцени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ет – 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Не соответствует – (-2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полугоди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Подготовка обучающихся к ГИА, ЕГЭ, региональным экзаменам, экзаменам в традиционной форм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1 за каждого уча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месячно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5.Внеклассная работа по предмету.</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Наличие призеров школьного этапа Всероссийской олимпиады школьник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2 за каждого обучаю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Устанавливается после проведения олимпиады на  го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Наличие призеров муниципального этапа Всероссийской олимпиады школьник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б за каждого обучаю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Устанавливается после проведения олимпиады на го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Наличие призеров регионального этапа Всероссийской олимпиады школьник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Устанавливается после проведения олимпиады на  год</w:t>
            </w:r>
          </w:p>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9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Наличие призеров муниципальных этапов конкурсов, конференций, соревнований по предмету.</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0,1 б за каждого уча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Устанавливается после проведения олимпиады на  го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 Наличие участников регионального и Всероссийского этапов конкурсов, конференций, соревнований по предмету</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б за каждого учащего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Устанавливается на  учебный год</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 Проведение предметных недель, выпуск газеты и д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До 5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полугодие</w:t>
            </w:r>
          </w:p>
        </w:tc>
      </w:tr>
      <w:tr>
        <w:trPr>
          <w:trHeight w:val="887"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6.Результативность методической и инновационной деятельности учител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Разработка и внедрение авторских программ, методик, материа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год</w:t>
            </w:r>
          </w:p>
          <w:p>
            <w:pPr>
              <w:pStyle w:val="Normal"/>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right="57"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40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Разработка ОО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74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 xml:space="preserve">3. </w:t>
            </w:r>
            <w:r>
              <w:rPr>
                <w:rFonts w:cs="Times New Roman" w:ascii="Times New Roman" w:hAnsi="Times New Roman"/>
                <w:sz w:val="20"/>
                <w:szCs w:val="20"/>
              </w:rPr>
              <w:t>Публикация научно-методических разработок в педагогической прессе и на специальных Интернет-ресурса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74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 Наличие собственного интерактивного Интернет-сайта или веб-страниц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113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7.Обогащение и распространение собственного педагогического опыта и участие в профессиональных конкурсах</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Участие педагога в профессиональных конкурсах: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муниципального уровн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регионального уровн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б</w:t>
            </w:r>
          </w:p>
          <w:p>
            <w:pPr>
              <w:pStyle w:val="Normal"/>
              <w:spacing w:lineRule="auto" w:line="240" w:before="0" w:after="0"/>
              <w:ind w:right="57" w:hanging="0"/>
              <w:jc w:val="both"/>
              <w:rPr/>
            </w:pPr>
            <w:r>
              <w:rPr>
                <w:rFonts w:cs="Times New Roman" w:ascii="Times New Roman" w:hAnsi="Times New Roman"/>
                <w:sz w:val="20"/>
                <w:szCs w:val="20"/>
                <w:lang w:eastAsia="ru-RU"/>
              </w:rPr>
              <w:t>10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год</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3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2.Учитель подготовил доклад и выступил с ним на методических семинарах, конференциях, педсоветах,  род. собраниях и т.п.:</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го уровн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го уровн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четверть</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3.Учителем проведены открытые уроки , мастер-классы (за каждый открытый урок, 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оль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ого уровн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егионального уровн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4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на четверть</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32"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8.Общественная деятельность</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1. Выполнение общественных должностей: - руководитель М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редседатель профком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инспектор по охране прав детства;</w:t>
            </w:r>
          </w:p>
          <w:p>
            <w:pPr>
              <w:pStyle w:val="Normal"/>
              <w:spacing w:lineRule="auto" w:line="240" w:before="0" w:after="0"/>
              <w:ind w:right="57" w:hanging="0"/>
              <w:rPr/>
            </w:pPr>
            <w:r>
              <w:rPr>
                <w:rFonts w:cs="Times New Roman" w:ascii="Times New Roman" w:hAnsi="Times New Roman"/>
                <w:sz w:val="20"/>
                <w:szCs w:val="20"/>
                <w:lang w:eastAsia="ru-RU"/>
              </w:rPr>
              <w:t>- ведение протоколов (пед.советов, родительских собраний, совещаний при директоре, совещаний при зам. директоре);</w:t>
            </w:r>
          </w:p>
          <w:p>
            <w:pPr>
              <w:pStyle w:val="Normal"/>
              <w:spacing w:lineRule="auto" w:line="240" w:before="0" w:after="0"/>
              <w:ind w:right="57" w:hanging="0"/>
              <w:rPr/>
            </w:pPr>
            <w:r>
              <w:rPr>
                <w:rFonts w:cs="Times New Roman" w:ascii="Times New Roman" w:hAnsi="Times New Roman"/>
                <w:sz w:val="20"/>
                <w:szCs w:val="20"/>
                <w:lang w:eastAsia="ru-RU"/>
              </w:rPr>
              <w:t>- выпуск общешкольной газеты;</w:t>
            </w:r>
          </w:p>
          <w:p>
            <w:pPr>
              <w:pStyle w:val="Normal"/>
              <w:spacing w:lineRule="auto" w:line="240" w:before="0" w:after="0"/>
              <w:ind w:right="57" w:hanging="0"/>
              <w:rPr/>
            </w:pPr>
            <w:r>
              <w:rPr>
                <w:rFonts w:cs="Times New Roman" w:ascii="Times New Roman" w:hAnsi="Times New Roman"/>
                <w:sz w:val="20"/>
                <w:szCs w:val="20"/>
                <w:lang w:eastAsia="ru-RU"/>
              </w:rPr>
              <w:t>- дежурство по школе без замечани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бота в пришкольных лагерях: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а) начальник;</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б) воспитател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б за каждую должность</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06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Выполнение дополнительных работ:</w:t>
            </w:r>
          </w:p>
          <w:p>
            <w:pPr>
              <w:pStyle w:val="Normal"/>
              <w:spacing w:lineRule="auto" w:line="240" w:before="0" w:after="0"/>
              <w:ind w:right="57" w:hanging="0"/>
              <w:rPr/>
            </w:pPr>
            <w:r>
              <w:rPr>
                <w:rFonts w:cs="Times New Roman" w:ascii="Times New Roman" w:hAnsi="Times New Roman"/>
                <w:sz w:val="20"/>
                <w:szCs w:val="20"/>
                <w:lang w:eastAsia="ru-RU"/>
              </w:rPr>
              <w:t>- участие в общешкольных и районных соревнованиях (тур.слет учителей);</w:t>
            </w:r>
          </w:p>
          <w:p>
            <w:pPr>
              <w:pStyle w:val="Normal"/>
              <w:spacing w:lineRule="auto" w:line="240" w:before="0" w:after="0"/>
              <w:ind w:right="57" w:hanging="0"/>
              <w:rPr/>
            </w:pPr>
            <w:r>
              <w:rPr>
                <w:rFonts w:cs="Times New Roman" w:ascii="Times New Roman" w:hAnsi="Times New Roman"/>
                <w:sz w:val="20"/>
                <w:szCs w:val="20"/>
                <w:lang w:eastAsia="ru-RU"/>
              </w:rPr>
              <w:t>- озеленение коридор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участие в создании элементов образовательной инфраструктуры по ОУ;</w:t>
            </w:r>
          </w:p>
          <w:p>
            <w:pPr>
              <w:pStyle w:val="Normal"/>
              <w:spacing w:lineRule="auto" w:line="240" w:before="0" w:after="0"/>
              <w:ind w:right="57" w:hanging="0"/>
              <w:rPr/>
            </w:pPr>
            <w:r>
              <w:rPr>
                <w:rFonts w:cs="Times New Roman" w:ascii="Times New Roman" w:hAnsi="Times New Roman"/>
                <w:sz w:val="20"/>
                <w:szCs w:val="20"/>
                <w:lang w:eastAsia="ru-RU"/>
              </w:rPr>
              <w:t>-</w:t>
            </w:r>
            <w:r>
              <w:rPr>
                <w:rFonts w:cs="Times New Roman" w:ascii="Times New Roman" w:hAnsi="Times New Roman"/>
                <w:sz w:val="20"/>
                <w:szCs w:val="20"/>
              </w:rPr>
              <w:t xml:space="preserve"> участие в проверке олимпиадных, конкурсных и прочих работ в РО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rPr>
              <w:t>- за работу эксперто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 за каждое</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ий вожатый, воспитатель</w:t>
            </w:r>
          </w:p>
          <w:p>
            <w:pPr>
              <w:pStyle w:val="Normal"/>
              <w:spacing w:lineRule="auto" w:line="240" w:before="0" w:after="0"/>
              <w:ind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1.Производственная дисципл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Выполнение режима работы ОУ, должностных инструкций, локальных актов, своевременное выполнение приказов, распоряжений, оформление отчетност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нарушений – 3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2.</w:t>
            </w:r>
            <w:r>
              <w:rPr>
                <w:rFonts w:cs="Times New Roman" w:ascii="Times New Roman" w:hAnsi="Times New Roman"/>
                <w:sz w:val="20"/>
                <w:szCs w:val="20"/>
                <w:lang w:eastAsia="ru-RU"/>
              </w:rPr>
              <w:t xml:space="preserve"> Формирование благоприятных психологических условий образовательного процесс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жалоб на учителя со стороны администрации, родителей, обучающихс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r>
      <w:tr>
        <w:trPr>
          <w:trHeight w:val="759"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2.Организацион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Наличие и качественное ведение документа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ся документация в наличии – 5 баллов</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Частичное отсутствие документации – 2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Эффективность работы с детьми, находящимися в сложной жизненной ситуаци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 Система работы по формированию ЗОЖ</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4. Руководство объединениями  (ДО, ДОО и др.).</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5. Участие в организации и проведении мероприятий:</w:t>
            </w:r>
          </w:p>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щешкольных</w:t>
            </w:r>
          </w:p>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ных</w:t>
            </w:r>
          </w:p>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ластных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6. Взаимодействие с родителям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7. Взаимодействие с педагогам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б</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21"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3.Результативность методической и инновацион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Разработка и внедрение авторских программ, методик, материало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б</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станавливаются на  четверть</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2.</w:t>
            </w:r>
            <w:r>
              <w:rPr>
                <w:rFonts w:cs="Times New Roman" w:ascii="Times New Roman" w:hAnsi="Times New Roman"/>
                <w:sz w:val="20"/>
                <w:szCs w:val="20"/>
              </w:rPr>
              <w:t>Публикация научно-методических разработок в педагогической прессе и на специальных Интернет-ресурсах</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3.Подготовил доклад и выступил с ним на методических семинарах, конференциях, педсоветах,  род. собраниях и т.п.:</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го уровн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го уровн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5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0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30" w:after="30"/>
              <w:rPr/>
            </w:pPr>
            <w:r>
              <w:rPr/>
              <w:t>4.Проведены открытые мероприятия, мастер-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оль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ого уровн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регионального уровня</w:t>
            </w:r>
          </w:p>
          <w:p>
            <w:pPr>
              <w:pStyle w:val="Style17"/>
              <w:rPr>
                <w:rFonts w:eastAsia="Times New Roman"/>
              </w:rPr>
            </w:pPr>
            <w:r>
              <w:rPr>
                <w:rFonts w:eastAsia="Times New Roman"/>
              </w:rPr>
              <w:t xml:space="preserve">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б</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3б</w:t>
            </w:r>
          </w:p>
          <w:p>
            <w:pPr>
              <w:pStyle w:val="Normal"/>
              <w:spacing w:lineRule="auto" w:line="240" w:before="0" w:after="0"/>
              <w:ind w:right="57" w:hanging="0"/>
              <w:rPr/>
            </w:pPr>
            <w:r>
              <w:rPr>
                <w:rFonts w:cs="Times New Roman" w:ascii="Times New Roman" w:hAnsi="Times New Roman"/>
                <w:sz w:val="20"/>
                <w:szCs w:val="20"/>
                <w:lang w:eastAsia="ru-RU"/>
              </w:rPr>
              <w:t>10б</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8"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lang w:eastAsia="ru-RU"/>
              </w:rPr>
              <w:t>4.Обществен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1. Выполнение общественных должносте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руководитель МО;</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редседатель профком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инспектор по охране прав детства;</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протоколов (пед.советов, родительских собраний, совещаний при директоре, совещаний при зам. директор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выпуск общешкольной газеты;</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дежурство по школе без замечани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бота в пришкольных лагерях: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а) начальник;</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б) воспитатель;</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в) вожатый.</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 за каждое</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б за каждо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w:t>
            </w:r>
          </w:p>
          <w:p>
            <w:pPr>
              <w:pStyle w:val="Normal"/>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 Выполнение дополнительных работ:</w:t>
            </w:r>
          </w:p>
          <w:p>
            <w:pPr>
              <w:pStyle w:val="Normal"/>
              <w:spacing w:lineRule="auto" w:line="240" w:before="0" w:after="0"/>
              <w:ind w:right="57" w:hanging="0"/>
              <w:rPr/>
            </w:pPr>
            <w:r>
              <w:rPr>
                <w:rFonts w:cs="Times New Roman" w:ascii="Times New Roman" w:hAnsi="Times New Roman"/>
                <w:sz w:val="20"/>
                <w:szCs w:val="20"/>
                <w:lang w:eastAsia="ru-RU"/>
              </w:rPr>
              <w:t xml:space="preserve">-участие в общешкольных и районных соревнованиях и др. </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57" w:firstLine="45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54" w:right="5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ям 1-11 классов, ведущим индивидуальные занятия на дому  дополнительная оплата за проверку письменных работ не производится. Перерасчет размеров доплат за классное руководство и проверку тетрадей в связи с изменением учащихся в течение учебного года не производится.</w:t>
      </w:r>
    </w:p>
    <w:p>
      <w:pPr>
        <w:pStyle w:val="Normal"/>
        <w:spacing w:lineRule="auto" w:line="240" w:before="0" w:after="0"/>
        <w:ind w:left="454"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firstLine="45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изменении количества учебников после 1 сентября в сторону увеличения или </w:t>
      </w:r>
    </w:p>
    <w:p>
      <w:pPr>
        <w:pStyle w:val="Normal"/>
        <w:spacing w:lineRule="auto" w:line="240" w:before="0" w:after="0"/>
        <w:ind w:right="57"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я установленная доплата в течение текущего учебного года не изменяется.</w:t>
      </w:r>
    </w:p>
    <w:p>
      <w:pPr>
        <w:pStyle w:val="Normal"/>
        <w:spacing w:lineRule="auto" w:line="240" w:before="0" w:after="0"/>
        <w:ind w:right="57"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4" w:right="57" w:firstLine="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тсутствии или недостатке соответствующих (бюджетных) финансовых средств руководитель вправе приостановить стимулирующие выплаты, уменьшить, либо отменить их выплату, предупредив работников об этом в установленном порядке.</w:t>
      </w:r>
    </w:p>
    <w:p>
      <w:pPr>
        <w:pStyle w:val="Normal"/>
        <w:spacing w:lineRule="auto" w:line="24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54"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2.8. Другие вопросы оплаты труда.</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вышающих коэффициентов к окладу за уровень образования и стаж педагогической работы или присвоенную квалификационную категорию осуществляется на основании документов об образовании, соответствующем стаже работы, о присвоении квалификационной категории и оформляется приказом руководителя учреждения.</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по более высокому повышающему коэффициенту производится с первого рабочего дня по окончании отпуска или периода временной нетрудоспособности.</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выполняющих преподавательскую работу, производится исходя из тарифицируемой учебной нагрузки и определяется путем умножения ставки на их фактическую нагрузку в неделю и деления полученного произведения на установленную норму часов преподавательской работы за ставку заработной платы.</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лады (должностные оклады), ставки заработной платы преподавателям-организаторам основ безопасности жизнедеятельности (допризывной подготовки) выплачиваются за 36 часов в неделю с учетом ведения ими преподавательской работы непосредственно по курсу ОБЖ в объеме 9 часов в неделю (360 часов в год).</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 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осуществляется в основное рабочее время с согласия работодателя.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 Нормирование труда в учреждении осуществляется в соответствии с требованиями Трудового Кодекса Российской Федерации.</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платы труда вакантных должностей педагогических работников определяется исходя из установленного размера ставки и повышающего коэффициента, как специалисту с высшим образованием и стажем педагогической  работы до 5 лет.</w:t>
      </w:r>
    </w:p>
    <w:p>
      <w:pPr>
        <w:pStyle w:val="Normal"/>
        <w:spacing w:lineRule="auto" w:line="240"/>
        <w:ind w:left="454"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м специалистам, работающим в общеобразовательных школах первые 2 года непосредственно после окончания ВУЗов или ССУЗов, устанавливается доплата в размере 1200 рублей ежемесячно, которая носит компенсационный характер.</w:t>
      </w:r>
    </w:p>
    <w:p>
      <w:pPr>
        <w:pStyle w:val="Normal"/>
        <w:spacing w:lineRule="auto" w:line="240"/>
        <w:ind w:left="454"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аместителями руководителя учреждения сохраняется право на ведение преподавательской работы  в   установленном объеме (до 9 часов в неделю), а с разрешения  руководителя учреждения -  более 9 часов  в исключительных случаях.</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реподавательской работы, который может выполняться заместителями руководителя учреждения согласовывается с выборным профсоюзным органом. Оплата труда заместителей руководителя за преподавательскую работу, выполняемую в том же учреждении без занятия штатной должности помимо основной работы, производится дополнительно на условиях и по ставкам, предусмотренным по выполняемой преподавательской работе.</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имеющим незаконченное высшее образование, повышающий коэффициент устанавливается к должностному окладу, как специалисту со средне-профессиональным образованием.</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учреждения производится исходя из установленных должностных окладов (ставок) заработной платы с учетом фактического объема работ, доплат и надбавок. </w:t>
      </w:r>
    </w:p>
    <w:p>
      <w:pPr>
        <w:pStyle w:val="Normal"/>
        <w:spacing w:lineRule="auto" w:line="240"/>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57 ТК РФ размеры и условия оплаты труда работника указываются в трудовом договоре, заключенным с ним, в отдельном соглашении или приложении к нему с учетом системы оплаты труда, установленной коллективным договором и приложениями к нему. Педагогическим работникам учреждения (за исключением вновь принимаемых работников), размер их заработной платы (месячного оклада) на учебный год указывается ежегодно в приложении к трудовому договору, подписываемому сторонами  не позднее, чем за два месяца до начала учебного года.</w:t>
      </w:r>
    </w:p>
    <w:p>
      <w:pPr>
        <w:pStyle w:val="Normal"/>
        <w:spacing w:lineRule="auto" w:line="240" w:before="0" w:after="200"/>
        <w:ind w:left="454" w:right="57"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платы труда работников учреждений бюджетной сферы устанавливается коллективными договорами, соглашениями, локальными и нормативными актами. Установление и изменение системы оплаты труда работников учреждений осуществляется с учетом мнения соответствующих профсоюзных органов.</w:t>
      </w:r>
      <w:bookmarkStart w:id="1" w:name="_PictureBullets"/>
      <w:bookmarkEnd w:id="1"/>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1"/>
      <w:lvlJc w:val="left"/>
      <w:pPr>
        <w:tabs>
          <w:tab w:val="num" w:pos="1440"/>
        </w:tabs>
        <w:ind w:left="1440" w:hanging="360"/>
      </w:pPr>
      <w:rPr>
        <w:rFonts w:ascii="OpenSymbol" w:hAnsi="OpenSymbol" w:cs="OpenSymbol" w:hint="default"/>
        <w:sz w:val="20"/>
        <w:szCs w:val="20"/>
      </w:rPr>
    </w:lvl>
    <w:lvl w:ilvl="2">
      <w:start w:val="1"/>
      <w:numFmt w:val="bullet"/>
      <w:lvlText w:val="▪"/>
      <w:lvlPicBulletId w:val="2"/>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0:00Z</dcterms:created>
  <dc:creator>Alex</dc:creator>
  <dc:description/>
  <cp:keywords/>
  <dc:language>en-US</dc:language>
  <cp:lastModifiedBy>Nout</cp:lastModifiedBy>
  <cp:lastPrinted>2012-09-25T15:37:00Z</cp:lastPrinted>
  <dcterms:modified xsi:type="dcterms:W3CDTF">2014-03-18T11:53:00Z</dcterms:modified>
  <cp:revision>10</cp:revision>
  <dc:subject/>
  <dc:title>   </dc:title>
</cp:coreProperties>
</file>