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малеевская средняя общеобразовательная школа №2 имени Н.С.Трубина» Сорочинского городского округ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67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 школы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30.08.2022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совета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Ческидова Л.А./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/>
              <w:t>№ 01-18/120 от 31.08.22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амалеевская СОШ №2»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22"/>
                <w:szCs w:val="22"/>
              </w:rPr>
              <w:t>__________</w:t>
            </w:r>
            <w:r>
              <w:rPr/>
              <w:t>_</w:t>
            </w:r>
            <w:r>
              <w:rPr>
                <w:sz w:val="22"/>
                <w:szCs w:val="22"/>
              </w:rPr>
              <w:t xml:space="preserve">    /Мусакаева Н.Б./</w:t>
            </w:r>
          </w:p>
          <w:p>
            <w:pPr>
              <w:pStyle w:val="Normal"/>
              <w:ind w:left="57" w:right="-57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TextBodyIndent"/>
        <w:suppressLineNumbers/>
        <w:spacing w:before="0" w:after="0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«Экспериментальная физика»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(наименование учебного предмета, курса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, 7 класс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/>
        <w:t>(уровень образования/класс)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sz w:val="28"/>
          <w:szCs w:val="28"/>
          <w:u w:val="single"/>
        </w:rPr>
        <w:t>базовый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/>
        <w:t>(уровень освоения)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-2025 учебный год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/>
        <w:t>(срок реализации программы)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Cs/>
        </w:rPr>
      </w:pPr>
      <w:r>
        <w:rPr>
          <w:bCs/>
        </w:rPr>
        <w:t>с. Гамалеевка 2022 г.</w:t>
      </w:r>
    </w:p>
    <w:p>
      <w:pPr>
        <w:pStyle w:val="Style13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. Пояснительная записка 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Рабочая программа занятий внеурочной деятельности по физике «Экспериментальная физика» предназначена для организации внеурочной деятельности обучающихся       7 и 8 классов. Данная программа реализуется с учетом материально-технической базы Центра образования естественно-научной направленности «Точка роста».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Общее значение физики, как составной части общего образования состоит в том, что она вооружает учащегося научным методом познания, позволяющим получать объективные знания об окружающем мире. Так сегодня 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указано, что одним из универсальных учебных действий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Normal"/>
        <w:spacing w:before="280" w:after="0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Обучение осуществляется при поддержке Центра образования естественнонаучной направленности «Точка роста», который создан для развития у уча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Физика».</w:t>
      </w:r>
    </w:p>
    <w:p>
      <w:pPr>
        <w:pStyle w:val="Normal"/>
        <w:spacing w:before="280" w:after="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внеурочной деятельности по физике способствует обще интеллектуальному направлению развитию личности обучающихся  7 и 8 класса.</w:t>
      </w:r>
    </w:p>
    <w:p>
      <w:pPr>
        <w:pStyle w:val="Normal"/>
        <w:spacing w:before="280" w:after="0"/>
        <w:rPr>
          <w:sz w:val="23"/>
          <w:szCs w:val="23"/>
        </w:rPr>
      </w:pPr>
      <w:r>
        <w:rPr>
          <w:sz w:val="23"/>
          <w:szCs w:val="23"/>
        </w:rPr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Style1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ь и задачи программы</w:t>
      </w:r>
    </w:p>
    <w:p>
      <w:pPr>
        <w:pStyle w:val="Style13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Цель:</w:t>
      </w:r>
      <w:r>
        <w:rPr>
          <w:sz w:val="23"/>
          <w:szCs w:val="23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Style13"/>
        <w:spacing w:lineRule="atLeast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Style13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- формирование первоначальных знаний о физических явлениях;</w:t>
      </w:r>
    </w:p>
    <w:p>
      <w:pPr>
        <w:pStyle w:val="Normal"/>
        <w:rPr/>
      </w:pPr>
      <w:r>
        <w:rPr>
          <w:rFonts w:cs="Symbol"/>
          <w:sz w:val="23"/>
          <w:szCs w:val="23"/>
        </w:rPr>
        <w:t xml:space="preserve">- </w:t>
      </w:r>
      <w:r>
        <w:rPr>
          <w:sz w:val="23"/>
          <w:szCs w:val="23"/>
        </w:rPr>
        <w:t>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Normal"/>
        <w:rPr/>
      </w:pPr>
      <w:r>
        <w:rPr>
          <w:rFonts w:cs="Symbol"/>
          <w:sz w:val="23"/>
          <w:szCs w:val="23"/>
        </w:rPr>
        <w:t xml:space="preserve">- </w:t>
      </w:r>
      <w:r>
        <w:rPr>
          <w:sz w:val="23"/>
          <w:szCs w:val="23"/>
        </w:rPr>
        <w:t>освоение методов решения простейших расчётных задач с ис</w:t>
        <w:softHyphen/>
        <w:t>пользованием физических моделей, творческих и практико</w:t>
        <w:softHyphen/>
        <w:t>ориентированных задач;</w:t>
      </w:r>
    </w:p>
    <w:p>
      <w:pPr>
        <w:pStyle w:val="Normal"/>
        <w:rPr/>
      </w:pPr>
      <w:r>
        <w:rPr>
          <w:rFonts w:cs="Symbol"/>
          <w:sz w:val="23"/>
          <w:szCs w:val="23"/>
        </w:rPr>
        <w:t xml:space="preserve">- </w:t>
      </w:r>
      <w:r>
        <w:rPr>
          <w:sz w:val="23"/>
          <w:szCs w:val="23"/>
        </w:rPr>
        <w:t>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Normal"/>
        <w:rPr/>
      </w:pPr>
      <w:r>
        <w:rPr>
          <w:rFonts w:cs="Symbol"/>
          <w:sz w:val="23"/>
          <w:szCs w:val="23"/>
        </w:rPr>
        <w:t xml:space="preserve">- </w:t>
      </w:r>
      <w:r>
        <w:rPr>
          <w:sz w:val="23"/>
          <w:szCs w:val="23"/>
        </w:rPr>
        <w:t>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Style13"/>
        <w:spacing w:lineRule="atLeast" w:line="240" w:before="0" w:after="0"/>
        <w:rPr/>
      </w:pPr>
      <w:r>
        <w:rPr>
          <w:rFonts w:cs="Symbol"/>
          <w:sz w:val="23"/>
          <w:szCs w:val="23"/>
        </w:rPr>
        <w:t xml:space="preserve">- </w:t>
      </w:r>
      <w:r>
        <w:rPr>
          <w:sz w:val="23"/>
          <w:szCs w:val="23"/>
        </w:rPr>
        <w:t>знакомство со сферами профессиональной деятельности, свя</w:t>
        <w:softHyphen/>
        <w:t>занными с физикой, и современными технологиями, основанными на достижениях физической науки;</w:t>
      </w:r>
    </w:p>
    <w:p>
      <w:pPr>
        <w:pStyle w:val="Style13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- формирование экспериментальных умений: пользоваться простейшими приборами и инструментами и делать выводы на основе экспериментальных данных;</w:t>
      </w:r>
    </w:p>
    <w:p>
      <w:pPr>
        <w:pStyle w:val="Style13"/>
        <w:rPr/>
      </w:pPr>
      <w:r>
        <w:rPr>
          <w:b/>
          <w:bCs/>
          <w:sz w:val="23"/>
          <w:szCs w:val="23"/>
        </w:rPr>
        <w:t xml:space="preserve">Направление: </w:t>
      </w:r>
      <w:r>
        <w:rPr>
          <w:bCs/>
          <w:sz w:val="23"/>
          <w:szCs w:val="23"/>
        </w:rPr>
        <w:t>интеллектуальное (естественно-научное)</w:t>
      </w:r>
    </w:p>
    <w:p>
      <w:pPr>
        <w:pStyle w:val="Style13"/>
        <w:rPr/>
      </w:pPr>
      <w:r>
        <w:rPr>
          <w:b/>
          <w:bCs/>
          <w:sz w:val="23"/>
          <w:szCs w:val="23"/>
        </w:rPr>
        <w:t xml:space="preserve">Категория обучающихся: </w:t>
      </w:r>
      <w:r>
        <w:rPr>
          <w:bCs/>
          <w:sz w:val="23"/>
          <w:szCs w:val="23"/>
        </w:rPr>
        <w:t>7 класс</w:t>
      </w:r>
    </w:p>
    <w:p>
      <w:pPr>
        <w:pStyle w:val="Style13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Место курса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 xml:space="preserve"> курс внеурочной деятельности «Экспериментальная физика» входит в план внеурочной деятельности, общий объем курса составляет 34 часа, изучается 1 час в неделю</w:t>
      </w:r>
    </w:p>
    <w:p>
      <w:pPr>
        <w:pStyle w:val="Style13"/>
        <w:numPr>
          <w:ilvl w:val="0"/>
          <w:numId w:val="14"/>
        </w:numPr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курса внеурочной деятельности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 класс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ведение. </w:t>
      </w:r>
      <w:r>
        <w:rPr>
          <w:color w:val="000000"/>
          <w:sz w:val="23"/>
          <w:szCs w:val="23"/>
        </w:rPr>
        <w:t>Вводное занятие. Цели и задачи курса. Техника безопасности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ль эксперимента в жизни человека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ория: </w:t>
      </w:r>
      <w:r>
        <w:rPr>
          <w:color w:val="000000"/>
          <w:sz w:val="23"/>
          <w:szCs w:val="23"/>
        </w:rPr>
        <w:t>Изучить основы теории погрешностей. Погрешности прямых и косвенных измерений, максимальная погрешность косвенных измерений, учет погрешностей измерений при построении графиков. Представление результатов измерений в форме таблиц и графиков.</w:t>
      </w:r>
    </w:p>
    <w:p>
      <w:pPr>
        <w:pStyle w:val="Style13"/>
        <w:spacing w:before="0" w:after="0"/>
        <w:ind w:firstLine="36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ка: </w:t>
      </w:r>
      <w:r>
        <w:rPr>
          <w:color w:val="000000"/>
          <w:sz w:val="23"/>
          <w:szCs w:val="23"/>
        </w:rPr>
        <w:t>Основы теории погрешностей применять при выполнении экспериментальных задач, практических работ.</w:t>
      </w:r>
      <w:r>
        <w:rPr>
          <w:b/>
          <w:bCs/>
          <w:color w:val="000000"/>
          <w:sz w:val="23"/>
          <w:szCs w:val="23"/>
        </w:rPr>
        <w:t>(с использованием оборудования «Точка роста»</w:t>
      </w:r>
      <w:r>
        <w:rPr>
          <w:color w:val="000000"/>
          <w:sz w:val="23"/>
          <w:szCs w:val="23"/>
        </w:rPr>
        <w:t>)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стика основных видов деятельности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водить примеры объектов изучения физики (физические явления, физическое тело, вещество, физическое поле). Наблюдать и анализировать физические явления (фиксировать изменения свойств объектов, сравнивать их и обобщать). Познакомиться с экспериментальным методом исследования природы. Сборка приборов и конструкций. Использование измерительных приборов. Выполнение лабораторных и практических работ. Диагностика и устранение неисправностей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боров. Выстраивание гипотез на основании имеющихся данных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еханика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ория: </w:t>
      </w:r>
      <w:r>
        <w:rPr>
          <w:color w:val="000000"/>
          <w:sz w:val="23"/>
          <w:szCs w:val="23"/>
        </w:rPr>
        <w:t>Равномерное и неравномерное движение. Графическое представление движения .Решение графических задач, расчет пути и средней скорости неравномерного движения. Понятие инерции и инертности. Центробежная сила. Применение данных физических понятий в жизнедеятельности человека. Сила упругости, сила трения.</w:t>
      </w:r>
    </w:p>
    <w:p>
      <w:pPr>
        <w:pStyle w:val="Style13"/>
        <w:spacing w:before="0" w:after="0"/>
        <w:ind w:firstLine="36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ка: </w:t>
      </w:r>
      <w:r>
        <w:rPr>
          <w:color w:val="000000"/>
          <w:sz w:val="23"/>
          <w:szCs w:val="23"/>
        </w:rPr>
        <w:t xml:space="preserve">Исследование зависимости силы упругости, возникающей в пружине, от степени деформации пружины. Определение коэффициента трения на трибометре. </w:t>
      </w:r>
      <w:r>
        <w:rPr>
          <w:b/>
          <w:bCs/>
          <w:color w:val="000000"/>
          <w:sz w:val="23"/>
          <w:szCs w:val="23"/>
        </w:rPr>
        <w:t>(с использованием оборудования «Точка роста»</w:t>
      </w:r>
      <w:r>
        <w:rPr>
          <w:color w:val="000000"/>
          <w:sz w:val="23"/>
          <w:szCs w:val="23"/>
        </w:rPr>
        <w:t>)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сследование зависимости силы трения от силы нормального давления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стика основных видов деятельности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нализ таблиц, графиков, схем. Поиск объяснения наблюдаемым событиям. Определение свойств приборов по чертежам и моделям. Анализ возникающих проблемных ситуаций. Изображать систему координат, выбирать тело отсчёта и связывать его с системой координат. Использовать систему координат для изучения прямолинейного движения тела. Сборка приборов и конструкций. Использование измерительных приборов. Выполнение лабораторных и практических работ</w:t>
      </w:r>
      <w:r>
        <w:rPr>
          <w:b/>
          <w:bCs/>
          <w:color w:val="000000"/>
          <w:sz w:val="23"/>
          <w:szCs w:val="23"/>
        </w:rPr>
        <w:t>(с использованием оборудования «Точка роста»</w:t>
      </w:r>
      <w:r>
        <w:rPr>
          <w:color w:val="000000"/>
          <w:sz w:val="23"/>
          <w:szCs w:val="23"/>
        </w:rPr>
        <w:t>)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идростатика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ория: </w:t>
      </w:r>
      <w:r>
        <w:rPr>
          <w:color w:val="000000"/>
          <w:sz w:val="23"/>
          <w:szCs w:val="23"/>
        </w:rPr>
        <w:t>Закон Архимеда, Закон Паскаля, гидростатическое давление, сообщающиеся сосуды, гидравлические машины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ка: задачи: </w:t>
      </w:r>
      <w:r>
        <w:rPr>
          <w:color w:val="000000"/>
          <w:sz w:val="23"/>
          <w:szCs w:val="23"/>
        </w:rPr>
        <w:t>выталкивающая сила в различных системах; приборы в задачах(сообщающиеся сосуды, гидравлические машины, рычаги, блоки). Экспериментальные задания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)измерение силы Архимеда, 2)измерение момента силы, действующего на рычаг, 3)измерение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аботы силы упругости при подъеме груза с помощью подвижного или неподвижного блока.</w:t>
      </w:r>
      <w:r>
        <w:rPr>
          <w:b/>
          <w:bCs/>
          <w:color w:val="000000"/>
          <w:sz w:val="23"/>
          <w:szCs w:val="23"/>
        </w:rPr>
        <w:t>(с использованием оборудования «Точка роста»</w:t>
      </w:r>
      <w:r>
        <w:rPr>
          <w:color w:val="000000"/>
          <w:sz w:val="23"/>
          <w:szCs w:val="23"/>
        </w:rPr>
        <w:t>)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стика основных видов деятельности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нализ таблиц, графиков, схем. Поиск объяснения наблюдаемым событиям. Сборка приборов и конструкций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Работа в малых группах. Анализируют, выбирают и обосновывают своё решение, действия. Представление результатов парной, групповой деятельности. Подготовка сообщений и докладов. Участие в диалоге в соответствии с правилами речевого поведения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ика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ория: </w:t>
      </w:r>
      <w:r>
        <w:rPr>
          <w:color w:val="000000"/>
          <w:sz w:val="23"/>
          <w:szCs w:val="23"/>
        </w:rPr>
        <w:t>Блок. Рычаг. Равновесие твердых тел. Условия равновесия. Момент силы .Правило моментов. Центр тяжести. Исследование различных механических систем. Комбинированные задачи, используя условия равновесия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ка: </w:t>
      </w:r>
      <w:r>
        <w:rPr>
          <w:color w:val="000000"/>
          <w:sz w:val="23"/>
          <w:szCs w:val="23"/>
        </w:rPr>
        <w:t>Изготовление работающей системы блоков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стика основных видов деятельности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нализ таблиц, графиков, схем. Поиск объяснения наблюдаемым событиям. Определение свойств приборов по чертежам и моделям. Анализ возникающих проблемных ситуаций .Наблюдать действие простых механизмов. Познакомиться с физической моделью «абсолютно твёрдое тело». Решать задачи на применение условия(правила) равновесия рычага. Применять условие (правило) равновесия рычага для объяснения действия различных инструментов, используемых в технике и в быту. Сборка приборов и конструкций. Использование измерительных приборов. Выполнение лабораторных и практических работ. Диагностика и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устранение неисправностей приборов. Выстраивание гипотез на основании имеющихся данных.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абота в малых группах. Анализируют, выбирают и обосновывают своё решение, действия. Представление результатов парной, групповой деятельности. Подготовка сообщений и докладов. Осуществляют самооценку, взаимо оценку деятельности. Участие в диалоге в соответствии с правилами речевого поведения.</w:t>
      </w:r>
    </w:p>
    <w:p>
      <w:pPr>
        <w:pStyle w:val="Style13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3"/>
        <w:numPr>
          <w:ilvl w:val="0"/>
          <w:numId w:val="14"/>
        </w:numPr>
        <w:spacing w:lineRule="atLeast" w:line="240" w:before="0" w:after="0"/>
        <w:rPr/>
      </w:pPr>
      <w:r>
        <w:rPr>
          <w:b/>
          <w:sz w:val="23"/>
          <w:szCs w:val="23"/>
        </w:rPr>
        <w:t>Планируемые результаты освоения  курса внеурочной деятельности</w:t>
      </w:r>
      <w:r>
        <w:rPr>
          <w:sz w:val="23"/>
          <w:szCs w:val="23"/>
        </w:rPr>
        <w:t xml:space="preserve"> </w:t>
      </w:r>
    </w:p>
    <w:p>
      <w:pPr>
        <w:pStyle w:val="Style13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Личностные результаты</w:t>
      </w:r>
    </w:p>
    <w:p>
      <w:pPr>
        <w:pStyle w:val="Style13"/>
        <w:spacing w:lineRule="atLeast" w:line="240" w:before="0" w:after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 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Патриотическое в</w:t>
      </w:r>
      <w:r>
        <w:rPr>
          <w:b/>
          <w:bCs/>
          <w:sz w:val="23"/>
          <w:szCs w:val="23"/>
        </w:rPr>
        <w:t>оспитание: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ценностное отношение к достижениям российских учё</w:t>
        <w:softHyphen/>
        <w:t xml:space="preserve">ных </w:t>
        <w:softHyphen/>
        <w:t>физиков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Гражданское и духовно-нравственное воспитание: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готовность к активному участию в обсуждении общественно</w:t>
        <w:softHyphen/>
        <w:t>-значимых и этических проблем, связанных с практическим применением достижений физики; 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сознание важности морально-</w:t>
        <w:softHyphen/>
        <w:t>этических принципов в дея</w:t>
        <w:softHyphen/>
        <w:t>тельности учёного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Эстетическое воспитание: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осприятие эстетических качеств физической науки: её гар</w:t>
        <w:softHyphen/>
        <w:t>моничного построения, строгости, точности, лаконичности.</w:t>
      </w:r>
    </w:p>
    <w:p>
      <w:pPr>
        <w:pStyle w:val="Style13"/>
        <w:spacing w:lineRule="atLeast" w:line="240" w:before="0" w:after="0"/>
        <w:rPr>
          <w:sz w:val="23"/>
          <w:szCs w:val="23"/>
        </w:rPr>
      </w:pPr>
      <w:r>
        <w:rPr>
          <w:b/>
          <w:i/>
          <w:sz w:val="23"/>
          <w:szCs w:val="23"/>
        </w:rPr>
        <w:t>Ценности научного познания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сознание ценности физической науки как мощного инстру</w:t>
        <w:softHyphen/>
        <w:t>мента познания мира, основы развития технологий, важней</w:t>
        <w:softHyphen/>
        <w:t>шей составляющей культуры;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развитие научной любознательности, интереса к исследова</w:t>
        <w:softHyphen/>
        <w:t>тельской деятельности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сознание ценности безопасного образа жизни в современном технологическом мире, важности правил безопасного поведе</w:t>
        <w:softHyphen/>
        <w:t>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формированность навыка рефлексии, признание своего пра</w:t>
        <w:softHyphen/>
        <w:t>ва на ошибку и такого же права у другого человека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Трудовое воспитание: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</w:t>
        <w:softHyphen/>
        <w:t>ний;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интерес к  практическому  изучению  профессий,  связанных с физикой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Экологическое воспитание: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сознание  глобального  характера  экологических  проблем и путей их решения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Адаптация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отребность во взаимодействии при выполнении исследова</w:t>
        <w:softHyphen/>
        <w:t>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овышение уровня своей компетентности через  практиче</w:t>
        <w:softHyphen/>
        <w:t>скую деятельность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отребность в формировании новых знаний, в том числе фор</w:t>
        <w:softHyphen/>
        <w:t>мулировать идеи,  понятия,  гипотезы  о  физических  объектах и явлениях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ланирование своего развития в приобретении новых физи</w:t>
        <w:softHyphen/>
        <w:t>ческих знаний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тремление анализировать и выявлять взаимосвязи приро</w:t>
        <w:softHyphen/>
        <w:t>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Heading2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Метапредметные результаты</w:t>
      </w:r>
    </w:p>
    <w:p>
      <w:pPr>
        <w:pStyle w:val="Style13"/>
        <w:spacing w:lineRule="atLeas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ниверсальные познавательные действия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Базовые логические действия: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являть и характеризовать существенные признаки объек</w:t>
        <w:softHyphen/>
        <w:t>тов (явлений);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устанавливать существенный признак классификации, осно</w:t>
        <w:softHyphen/>
        <w:t>вания для обобщения и сравнения;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являть закономерности и противоречия в рассматривае</w:t>
        <w:softHyphen/>
        <w:t>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являть причинно-</w:t>
        <w:softHyphen/>
        <w:t>следственные связи при изучении физи</w:t>
        <w:softHyphen/>
        <w:t>ческих явлений и процессов; делать выводы с использовани</w:t>
        <w:softHyphen/>
        <w:t>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амостоятельно выбирать способ решения учебной физиче</w:t>
        <w:softHyphen/>
        <w:t>ской задачи (сравнение нескольких вариантов решения, выбор наиболее подходящего с учётом самостоятельно выделен</w:t>
        <w:softHyphen/>
        <w:t>ных критериев)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Базовые исследовательские действия: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оводить по самостоятельно составленному плану опыт, не</w:t>
        <w:softHyphen/>
        <w:t>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амостоятельно формулировать обобщения и выводы по ре</w:t>
        <w:softHyphen/>
        <w:t>зультатам проведённого наблюдения, опыта, исследования;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Работа с информацией:</w:t>
      </w:r>
    </w:p>
    <w:p>
      <w:pPr>
        <w:pStyle w:val="Normal"/>
        <w:numPr>
          <w:ilvl w:val="0"/>
          <w:numId w:val="1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1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анализировать, систематизировать и интерпретировать ин</w:t>
        <w:softHyphen/>
        <w:t>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амостоятельно выбирать оптимальную форму представле</w:t>
        <w:softHyphen/>
        <w:t>ния информации и иллюстрировать решаемые задачи несложными схемами, диаграммами, иной графикой и их ком</w:t>
        <w:softHyphen/>
        <w:t>бинациями.</w:t>
      </w:r>
    </w:p>
    <w:p>
      <w:pPr>
        <w:pStyle w:val="Style13"/>
        <w:spacing w:lineRule="atLeas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ниверсальные коммуникативные действия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Общение: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 ходе обсуждения учебного материала, результатов лабора</w:t>
        <w:softHyphen/>
        <w:t>торных работ и проектов задавать вопросы по существу обсуждаемой темы и высказывать идеи, нацеленные  на  реше</w:t>
        <w:softHyphen/>
        <w:t>ние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опоставлять свои суждения с суждениями других участни</w:t>
        <w:softHyphen/>
        <w:t>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ублично представлять результаты выполненного физическо</w:t>
        <w:softHyphen/>
        <w:t>го опыта (эксперимента, исследования, проекта)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Совместная деятельность (сотрудничество)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онимать и использовать преимущества командной и инди</w:t>
        <w:softHyphen/>
        <w:t>видуальной работы при решении конкретной физической проблем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полнять свою часть работы, достигая качественного ре</w:t>
        <w:softHyphen/>
        <w:t>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ценивать качество своего вклада в общий продукт по крите</w:t>
        <w:softHyphen/>
        <w:t>риям, самостоятельно сформулированным участниками вза</w:t>
        <w:softHyphen/>
        <w:t>имодействия.</w:t>
      </w:r>
    </w:p>
    <w:p>
      <w:pPr>
        <w:pStyle w:val="Style13"/>
        <w:spacing w:lineRule="atLeas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ниверсальные регулятивные действия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являть проблемы в жизненных и учебных ситуациях, тре</w:t>
        <w:softHyphen/>
        <w:t>бующих для решения физических знаний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</w:t>
        <w:softHyphen/>
        <w:t>емые варианты решений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делать выбор и брать ответственность за решение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Самоконтроль (рефлексия):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давать адекватную оценку ситуации и предлагать план её из</w:t>
        <w:softHyphen/>
        <w:t>менения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носить коррективы в деятельность (в том числе в ход выпол</w:t>
        <w:softHyphen/>
        <w:t>нения физического исследования или проекта) на основе но</w:t>
        <w:softHyphen/>
        <w:t>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ценивать соответствие результата цели и условиям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Эмоциональный интеллект: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ставить себя на место другого человека в ходе спора или дис</w:t>
        <w:softHyphen/>
        <w:t xml:space="preserve"> куссии на научную тему, понимать мотивы, намерения и ло</w:t>
        <w:softHyphen/>
        <w:t>гику другого.</w:t>
      </w:r>
    </w:p>
    <w:p>
      <w:pPr>
        <w:pStyle w:val="Heading5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Принятие себя и других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Heading2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  <w:t>Предметные результаты</w:t>
      </w:r>
    </w:p>
    <w:p>
      <w:pPr>
        <w:pStyle w:val="Style13"/>
        <w:spacing w:lineRule="atLeas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использовать понятия: физические и химические явления; наблюдение, эксперимент, модель, гипотеза; единицы физических величин; атом, молекула, агрегатные состояния веще</w:t>
        <w:softHyphen/>
        <w:t>ства (твёрдое, жидкое, газообразное); механическое движение (равномерное, неравномерное, прямолинейное), траектория, равнодействующая сил, деформация (упругая, пластическая), невесомость, сообщающиеся сосуды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различать явления (диффузия; тепловое движение частиц ве</w:t>
        <w:softHyphen/>
        <w:t>щества; равномерное движение; неравномерное движение; инерция; взаимодействие тел; равновесие твёрдых тел с за</w:t>
        <w:softHyphen/>
        <w:t>креплённой осью вращения; передача давления твёрдыми телами, жидкостями и газами;  атмосферное  давление;  плава</w:t>
        <w:softHyphen/>
        <w:t>ние тел;  превращения  механической  энергии)  по  описанию их характерных свойств и на основе опытов, демонстрирую</w:t>
        <w:softHyphen/>
        <w:t>щих данное физическое явление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распознавать  проявление  изученных  физических  явлений в окружающем мире, в том числе физические явления в при</w:t>
        <w:softHyphen/>
        <w:t>роде: примеры движения с различными скоростями в живой и неживой природе; действие силы трения в природе и техни</w:t>
        <w:softHyphen/>
        <w:t>ке; влияние атмосферного давления на живой организм; пла</w:t>
        <w:softHyphen/>
        <w:t>вание рыб; рычаги в теле человека; при этом переводить практическую задачу в учебную, выделять существенные свойства/признаки физических явлений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писывать изученные свойства тел и физические явления, ис</w:t>
        <w:softHyphen/>
        <w:t>пользуя физические величины (масса, объём, плотность ве</w:t>
        <w:softHyphen/>
        <w:t>щества, время, путь, скорость, средняя скорость, сила упру</w:t>
        <w:softHyphen/>
        <w:t>гости, сила тяжести, вес тела, сила трения, давление (твёрдо</w:t>
        <w:softHyphen/>
        <w:t>го тела, жидкости, газа), выталкивающая сила, механическая работа, мощность, плечо силы, момент силы, коэффициент полезного действия механизмов, кинетическая и потенци</w:t>
        <w:softHyphen/>
        <w:t>альная энергия); при описании правильно трактовать физи</w:t>
        <w:softHyphen/>
        <w:t>ческий смысл используемых величин, их обозначения и еди</w:t>
        <w:softHyphen/>
        <w:t>ницы физических величин, находить формулы, связываю</w:t>
        <w:softHyphen/>
        <w:t>щие данную физическую величину с другими величинами, строить графики изученных зависимостей физических вели</w:t>
        <w:softHyphen/>
        <w:t>чин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характеризовать свойства тел, физические явления и процес</w:t>
        <w:softHyphen/>
        <w:t>сы, используя правила сложения сил (вдоль одной прямой), закон Гука, закон Паскаля, закон Архимеда, правило равно</w:t>
        <w:softHyphen/>
        <w:t>весия рычага (блока), «золотое правило» механики, закон сохранения механической энергии; при этом давать словесную формулировку закона и записывать его математическое вы</w:t>
        <w:softHyphen/>
        <w:t>ражение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объяснять физические  явления,  процессы  и  свойства  тел, в том числе и в контексте ситуаций практико</w:t>
        <w:softHyphen/>
        <w:t>ориентирован</w:t>
        <w:softHyphen/>
        <w:t>ного характера: выявлять причинно-</w:t>
        <w:softHyphen/>
        <w:t>следственные связи, строить объяснение из 1—2 логических шагов с опорой на 1—2 изученных свойства физических явлений, физических закона или закономерности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решать расчётные задачи в 1—2 действия, используя законы и формулы, связывающие физические величины: на основе анализа условия задачи записывать краткое условие, под</w:t>
        <w:softHyphen/>
        <w:t>ставлять физические величины в формулы и проводить рас</w:t>
        <w:softHyphen/>
        <w:t>чёты, находить справочные данные, необходимые для реше</w:t>
        <w:softHyphen/>
        <w:t>ния задач, оценивать реалистичность полученной физической величины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распознавать проблемы, которые можно решить при помощи физических методов; в описании исследования выделять про</w:t>
        <w:softHyphen/>
        <w:t>веряемое предположение (гипотезу), различать и интерпре</w:t>
        <w:softHyphen/>
        <w:t>тировать полученный результат, находить ошибки в ходе опыта, делать выводы по его результатам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оводить опыты по наблюдению физических явлений или физических свойств тел: формулировать проверяемые предположения, собирать установку из предложенного оборудова</w:t>
        <w:softHyphen/>
        <w:t>ния, записывать ход опыта и формулировать выводы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выполнять прямые измерения расстояния, времени, массы тела, объёма, силы и температуры с использованием аналого</w:t>
        <w:softHyphen/>
        <w:t>вых и цифровых приборов; записывать показания приборов с учётом заданной абсолютной погрешности измерений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проводить исследование зависимости одной физической ве</w:t>
        <w:softHyphen/>
        <w:t>личины от другой с использованием прямых измерений (зависимости пути равномерно движущегося тела от времени движения тела; силы трения скольжения от веса тела, качества обработки поверхностей тел и независимости силы тре</w:t>
        <w:softHyphen/>
        <w:t>ния от площади соприкосновения тел; силы упругости от уд</w:t>
        <w:softHyphen/>
        <w:t>линения пружины; выталкивающей силы от объёма погру</w:t>
        <w:softHyphen/>
        <w:t>жённой части тела и от плотности жидкости, её независимости от плотности тела, от глубины, на которую погружено тело; условий плавания тел, условий равновесия рычага и блоков); участвовать в планировании учебного исследования, соби</w:t>
        <w:softHyphen/>
        <w:t>рать установку и выполнять измерения, следуя предложен</w:t>
        <w:softHyphen/>
        <w:t>ному плану, фиксировать результаты полученной зависимо</w:t>
        <w:softHyphen/>
        <w:t>сти физических величин в виде предложенных таблиц и графиков, делать выводы по результатам исследова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роводить косвенные измерения физических величин (плот</w:t>
        <w:softHyphen/>
        <w:t>ность вещества жидкости и твёрдого тела; сила трения сколь</w:t>
        <w:softHyphen/>
        <w:t>жения; давление воздуха; выталкивающая сила, действую</w:t>
        <w:softHyphen/>
        <w:t>щая на погружённое в жидкость тело; коэффициент полезно</w:t>
        <w:softHyphen/>
        <w:t>го действия простых механизмов), следуя предложенной инструкции: при выполнении измерений собирать экспери</w:t>
        <w:softHyphen/>
        <w:t>ментальную установку и вычислять значение искомой вели</w:t>
        <w:softHyphen/>
        <w:t>чины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облюдать правила техники безопасности при работе с лабо</w:t>
        <w:softHyphen/>
        <w:t>раторным оборудованием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указывать принципы действия приборов и технических устройств: весы, термометр, динамометр, сообщающиеся сосуды, барометр, рычаг, подвижный и неподвижный блок, на</w:t>
        <w:softHyphen/>
        <w:t>клонная плоскос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3"/>
          <w:szCs w:val="23"/>
        </w:rPr>
        <w:t>ха</w:t>
      </w:r>
      <w:r>
        <w:rPr>
          <w:sz w:val="23"/>
          <w:szCs w:val="23"/>
          <w:u w:val="single"/>
        </w:rPr>
        <w:t>р</w:t>
      </w:r>
      <w:r>
        <w:rPr>
          <w:sz w:val="23"/>
          <w:szCs w:val="23"/>
        </w:rPr>
        <w:t>актеризовать принципы действия  изученных  приборов и технических устройств с опорой на их описания (в том чис</w:t>
        <w:softHyphen/>
        <w:t>ле: подшипники, устройство водопровода, гидравлический пресс, манометр, высотомер, поршневой насос, ареометр), ис</w:t>
        <w:softHyphen/>
        <w:t>пользуя знания о свойствах физических явлений и необходи</w:t>
        <w:softHyphen/>
        <w:t>мые физические законы и закономер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риводить примеры /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</w:t>
        <w:softHyphen/>
        <w:t>ровья и соблюдения норм экологического поведения в окру</w:t>
        <w:softHyphen/>
        <w:t>жающей среде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осуществлять отбор источников информации в сети Интернет в соответствии с заданным поисковым запросом, на основе имеющихся знаний и путём сравнения  различных  источни</w:t>
        <w:softHyphen/>
        <w:t>ков выделять информацию, которая является  противоречи</w:t>
        <w:softHyphen/>
        <w:t>вой или может быть недостоверной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использовать при выполнении учебных заданий научно-</w:t>
        <w:softHyphen/>
        <w:t>по</w:t>
        <w:softHyphen/>
        <w:t>пулярную литературу физического содержания, справочные материалы, ресурсы сети Интернет; владеть приёмами кон</w:t>
        <w:softHyphen/>
        <w:t>спектирования текста, преобразования информации из одной знаковой системы в другую;</w:t>
      </w:r>
    </w:p>
    <w:p>
      <w:pPr>
        <w:pStyle w:val="Normal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оздавать собственные краткие письменные и устные сообще</w:t>
        <w:softHyphen/>
        <w:t>ния на основе 2—3 источников информации физического со</w:t>
        <w:softHyphen/>
        <w:t>держания, в том числе публично делать краткие сообщения о результатах проектов или учебных исследований; при этом грамотно использовать изученный понятийный аппарат кур</w:t>
        <w:softHyphen/>
        <w:t>са физики, сопровождать выступление презентацией;</w:t>
      </w:r>
    </w:p>
    <w:p>
      <w:pPr>
        <w:pStyle w:val="Normal"/>
        <w:numPr>
          <w:ilvl w:val="0"/>
          <w:numId w:val="6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при выполнении учебных проектов и исследований распреде</w:t>
        <w:softHyphen/>
        <w:t>лять обязанности в группе в соответствии с поставленными задачами, следить за выполнением плана действий, адекват</w:t>
        <w:softHyphen/>
        <w:t>но оценивать собственный вклад в деятельность группы; вы</w:t>
        <w:softHyphen/>
        <w:t>страивать коммуникативное взаимодействие, учитывая мне</w:t>
        <w:softHyphen/>
        <w:t>ние окружающих.</w:t>
      </w:r>
    </w:p>
    <w:p>
      <w:pPr>
        <w:pStyle w:val="Style13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>Тематическое планирование курса</w:t>
      </w:r>
    </w:p>
    <w:p>
      <w:pPr>
        <w:pStyle w:val="Style13"/>
        <w:spacing w:lineRule="atLeast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7 класс</w:t>
      </w:r>
    </w:p>
    <w:tbl>
      <w:tblPr>
        <w:tblW w:w="95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93"/>
        <w:gridCol w:w="2362"/>
      </w:tblGrid>
      <w:tr>
        <w:trPr>
          <w:trHeight w:val="24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25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вед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>
          <w:trHeight w:val="25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эксперимента в жизни челове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хани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ст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Style13"/>
        <w:spacing w:before="280" w:after="240"/>
        <w:rPr/>
      </w:pPr>
      <w:r>
        <w:rPr>
          <w:b/>
          <w:lang w:val="en-US"/>
        </w:rPr>
        <w:t>V</w:t>
      </w:r>
      <w:r>
        <w:rPr>
          <w:b/>
        </w:rPr>
        <w:t xml:space="preserve">. Форма проведения занятий: </w:t>
      </w:r>
      <w:r>
        <w:rPr/>
        <w:t>кружок</w:t>
      </w:r>
    </w:p>
    <w:p>
      <w:pPr>
        <w:pStyle w:val="Style13"/>
        <w:spacing w:before="280" w:after="240"/>
        <w:rPr/>
      </w:pPr>
      <w:r>
        <w:rPr>
          <w:b/>
          <w:bCs/>
          <w:lang w:val="en-US"/>
        </w:rPr>
        <w:t>VI.</w:t>
      </w:r>
      <w:r>
        <w:rPr>
          <w:b/>
          <w:bCs/>
        </w:rPr>
        <w:t xml:space="preserve"> Поурочное  планирование</w:t>
      </w:r>
    </w:p>
    <w:p>
      <w:pPr>
        <w:pStyle w:val="Style13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200"/>
        <w:jc w:val="center"/>
        <w:rPr/>
      </w:pPr>
      <w:r>
        <w:rPr>
          <w:b/>
        </w:rPr>
        <w:t>Поурочное</w:t>
      </w:r>
      <w:r>
        <w:rPr>
          <w:b/>
          <w:bCs/>
          <w:color w:val="000000"/>
        </w:rPr>
        <w:t xml:space="preserve"> планирование 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798"/>
        <w:gridCol w:w="4678"/>
        <w:gridCol w:w="1559"/>
      </w:tblGrid>
      <w:tr>
        <w:trPr>
          <w:trHeight w:val="3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Цели и задачи курса. Техника 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единиц, понятие о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ых и косвенных измер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й эксперимент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физического эксперимента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шность измерения. Виды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шностей измерения. Расчёт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шности изме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мерение объема твердого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». Правила оформления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е и неравномерное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 (на базе комплектов для ОГЭ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графических задач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ути и средней скорости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номерного 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нерции и инертности.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обежная сила.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упругости, сила тр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 (на базе комплектов для О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сследование зависимости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упругости, возникающей в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е, от степени деформации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пределение коэффициен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я на трибометре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сследование зависимости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трения от силы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ьного давле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lineRule="atLeast" w:line="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. Задача царя Гер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сти на расчет плотности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сти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 жидкости и газа. Закон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ка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ющиеся сосуд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готовление модели фонтан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готовление модели фонтан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Паскаля. Давление в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ях и газах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машины.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ющиеся сосуд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талкивающая сила. Закон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м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ыяснение условия плавания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lineRule="atLeast" w:line="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задач на закон Паскаля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Архимед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задач на закон Паскаля,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Архиме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. Рыча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Равновесие твердых тел. Момент силы. Правило момент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тяжести. Исследование различных механических систе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рудование для демонстраций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задачи,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условия равновес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задачи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условия равновес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готовление работающей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блоков». Оформление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ом «Блоки»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готовление работающей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блоков».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готовление работающей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блок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 и ученических опыт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мини-проект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Style1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200"/>
        <w:jc w:val="center"/>
        <w:rPr/>
      </w:pPr>
      <w:r>
        <w:rPr/>
        <w:t>Материально-техническая баз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/п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лаборатория по физике (ученическа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робототехнический набор «Кл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рограммируемых моделей инженер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м мастерская расширенный наб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ФУ (принтер, сканер, копир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проводная мы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3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liderreaderprogressvalue">
    <w:name w:val="slider-reader__progress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8:00Z</dcterms:created>
  <dc:creator>Nout-ZamDir</dc:creator>
  <dc:description/>
  <cp:keywords/>
  <dc:language>en-US</dc:language>
  <cp:lastModifiedBy>Nout-ZamDir</cp:lastModifiedBy>
  <dcterms:modified xsi:type="dcterms:W3CDTF">2022-12-07T13:08:00Z</dcterms:modified>
  <cp:revision>4</cp:revision>
  <dc:subject/>
  <dc:title/>
</cp:coreProperties>
</file>